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3</w:t>
        <w:tab/>
        <w:tab/>
        <w:t xml:space="preserve">                                           20 февраля 2009 г.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к осуществлению ча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олномочий по вопросу установ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улирования тарифов на това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и организаций коммун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, находящегося на территор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</w:r>
    </w:p>
    <w:p>
      <w:pPr>
        <w:pStyle w:val="Normal"/>
        <w:spacing w:lineRule="auto" w:line="216"/>
        <w:ind w:left="108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15 Федерального закона от 6.10.2003 г.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на товары организаций коммунального комплекса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униципальному району Кинельский принять полномочия по решению вопроса установления и регулирования тарифов на товары и услуги организаций коммунального комплекса, осуществляющие деятельность на территории сельского поселения Богдановка муниципального района Кинель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 сельским поселением Богдановка муниципального района Кинельский соглашение о принятии муниципальным районом Кинельский  части полномочий по решению вопроса установления и регулирования тарифов на товары и услуги организаций коммунального комплекса, находящихся на территории сельского поселения Богдановка муниципального района Кинельс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исание соглашения поручить главе муниципального района    Кинельский Н. В. Абашину. </w:t>
      </w:r>
    </w:p>
    <w:p>
      <w:pPr>
        <w:pStyle w:val="Normal"/>
        <w:tabs>
          <w:tab w:val="clear" w:pos="708"/>
          <w:tab w:val="left" w:pos="1134" w:leader="none"/>
          <w:tab w:val="left" w:pos="17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 с 1 января 2009 года.</w:t>
      </w:r>
    </w:p>
    <w:p>
      <w:pPr>
        <w:pStyle w:val="Normal"/>
        <w:tabs>
          <w:tab w:val="clear" w:pos="708"/>
          <w:tab w:val="left" w:pos="1134" w:leader="none"/>
          <w:tab w:val="left" w:pos="1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Междуречье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Н. 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Л. В. Чиклинова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Л. Силантьева, 21646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Рассылка:  прокуратура – 1 экз., администрация сельского поселения Богдановка -1 экз., редакция газеты «Междуречье» -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02:00Z</dcterms:created>
  <dc:creator>Поликашина</dc:creator>
  <dc:description/>
  <cp:keywords/>
  <dc:language>en-US</dc:language>
  <cp:lastModifiedBy>comp_new1</cp:lastModifiedBy>
  <dcterms:modified xsi:type="dcterms:W3CDTF">2009-09-25T07:02:00Z</dcterms:modified>
  <cp:revision>2</cp:revision>
  <dc:subject/>
  <dc:title/>
</cp:coreProperties>
</file>