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1080" w:hanging="1080"/>
        <w:rPr/>
      </w:pPr>
      <w:r>
        <w:rPr/>
        <w:t>446433, г. Кинель, Самарская область</w:t>
        <w:tab/>
        <w:tab/>
        <w:t xml:space="preserve">                            тел. (факс) 2-11-76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/>
      </w:pPr>
      <w:r>
        <w:rPr/>
        <w:t>ул. Ленина, 36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№ </w:t>
      </w:r>
      <w:r>
        <w:rPr/>
        <w:t>448                                                                                                              22 мая 2009 г.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0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192"/>
              <w:ind w:left="1080" w:hanging="10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тарифов на услуги в сфере водоснабжения и водоотведения МУП ЖКХ «Чубовское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192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Российской Федерации от 30.12.2004 г. № 210-ФЗ «Об  основах регулирования тарифов организаций коммунального комплекса»,  Постановлением Правительства Самарской области от 29.10.2008 г. № 429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 размера  платы граждан за жилое помещение  и  предельного индекса  изменения размера платы граждан за жилое помещение и коммунальные  услуги  по муниципальным  образованиям Самарской области на 2009 год»,  </w:t>
      </w:r>
      <w:r>
        <w:rPr>
          <w:sz w:val="28"/>
        </w:rPr>
        <w:t xml:space="preserve">Постановлением администрации муниципального района Кинельский от 18.05.2009 г. № 779 «О согласовании производственных программ и утверждении тарифов МУП ЖКХ «Чубовское»  на услуги по водоснабжению и водоотведению на 2009 - 2010 годы», Собрание представителей муниципального района Кинельский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/>
        <w:t>Утвердить тарифы для применения при расчетах с населением  и прочими потребителями на услуги, оказываемые МУП ЖКХ «Чубовское» в следующих размера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976"/>
        <w:gridCol w:w="2835"/>
      </w:tblGrid>
      <w:tr>
        <w:trPr>
          <w:trHeight w:val="3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применения 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счетах с населением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четах с прочими потребителям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3</w:t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(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, указанных в пункте 1 настоящего Решения, с 22.06.2009 г. по 31.12.2009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представителей муниципального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8"/>
        </w:rPr>
        <w:t>района Кинельский                                                              Л. В. Чикл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1134" w:hanging="1134"/>
        <w:jc w:val="both"/>
        <w:rPr/>
      </w:pPr>
      <w:r>
        <w:rPr/>
        <w:t xml:space="preserve">Рассылка: отдел экономики – 1 экз., МУП ЖКХ «Чубовское» – 1 экз., редакция газеты «Междуречье» - 1 экз., прокуратура – 1 экз.  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4:00Z</dcterms:created>
  <dc:creator>12</dc:creator>
  <dc:description/>
  <cp:keywords/>
  <dc:language>en-US</dc:language>
  <cp:lastModifiedBy>comp_new1</cp:lastModifiedBy>
  <cp:lastPrinted>2009-05-19T09:43:00Z</cp:lastPrinted>
  <dcterms:modified xsi:type="dcterms:W3CDTF">2009-09-25T07:14:00Z</dcterms:modified>
  <cp:revision>2</cp:revision>
  <dc:subject/>
  <dc:title> </dc:title>
</cp:coreProperties>
</file>