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542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tabs>
                <w:tab w:val="clear" w:pos="708"/>
                <w:tab w:val="left" w:pos="7040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tabs>
                <w:tab w:val="clear" w:pos="708"/>
                <w:tab w:val="left" w:pos="7040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1.08.2020г. № 1357</w:t>
            </w:r>
          </w:p>
          <w:p>
            <w:pPr>
              <w:pStyle w:val="Normal"/>
              <w:tabs>
                <w:tab w:val="clear" w:pos="708"/>
                <w:tab w:val="left" w:pos="860" w:leader="none"/>
                <w:tab w:val="center" w:pos="4677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Кинель</w:t>
            </w:r>
          </w:p>
          <w:p>
            <w:pPr>
              <w:pStyle w:val="Normal"/>
              <w:tabs>
                <w:tab w:val="clear" w:pos="708"/>
                <w:tab w:val="left" w:pos="640" w:leader="none"/>
                <w:tab w:val="left" w:pos="54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54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                 </w:t>
            </w:r>
          </w:p>
        </w:tc>
      </w:tr>
    </w:tbl>
    <w:p>
      <w:pPr>
        <w:pStyle w:val="Normal"/>
        <w:spacing w:lineRule="auto" w:line="240" w:before="0" w:after="0"/>
        <w:ind w:right="4676" w:hanging="0"/>
        <w:jc w:val="both"/>
        <w:rPr/>
      </w:pPr>
      <w:bookmarkStart w:id="0" w:name="_Hlk38442397"/>
      <w:bookmarkEnd w:id="0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Об утверждении состава общественной комиссии по обсуждению проекта муниципальной программы «Формирование современной комфортной городской среды муниципального района Кинельский  Самарской области на 2018 - 2024 годы», проведению оценки предложений заинтересованных лиц о включении дворовой территории многоквартирного дома и наиболее посещаемой общественной территории в муниципальную программу «Формирование современной комфортной городской среды муниципального района Кинельский  Самарской области на 2018 - 2024 годы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а также для осуществления контроля за реализацией муниципальной программы «Формирование современной комфортной городской среды муниципального района Кинельский  Самарской области на 2018-2024 годы»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bookmarkStart w:id="1" w:name="_Hlk38442397"/>
      <w:bookmarkStart w:id="2" w:name="_Hlk38442397"/>
      <w:bookmarkEnd w:id="2"/>
    </w:p>
    <w:p>
      <w:pPr>
        <w:pStyle w:val="Style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spacing w:lineRule="auto" w:line="360"/>
        <w:rPr/>
      </w:pPr>
      <w:r>
        <w:rPr>
          <w:rFonts w:eastAsia="Times New Roman;Times New Roman" w:cs="Times New Roman;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Федеральным законом Российской Федерации                     от 06.10.2003 г. № 131-ФЗ «Об общих принципах организации местного самоуправления в Российской Федерации», Уставом муниципального района Кинельский, </w:t>
      </w:r>
      <w:r>
        <w:rPr>
          <w:rFonts w:cs="Times New Roman;Times New Roman"/>
          <w:sz w:val="28"/>
          <w:szCs w:val="28"/>
        </w:rPr>
        <w:t xml:space="preserve">администрация муниципального района Кинельский Самарской области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илагаемый состав общественной комиссии по обсуждению проекта муниципальной программы «Формирование современной комфортной городской среды муниципального района Кинельский  Самарской области на 2018 - 2024 годы», проведению оценки предложений заинтересованных лиц о включении дворовой территории многоквартирного дома и наиболее посещаемой общественной территории в муниципальную программу «Формирование современной комфортной городской среды муниципального района Кинельский  Самарской области на 2018 - 2024 годы»,   а также для осуществления контроля за реализацией муниципальной программы «Формирование современной комфортной городской среды муниципального района Кинельский  Самарской области на 2018-2024 год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;Century Gothic" w:cs="Calibri;Century Gothic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Признать утратившими силу: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Постановление администрации муниципального района Кинельский от 05.03.2019г. №321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Об утверждении состава общественной комиссии по обсуждению проекта муниципальной программы «Формирование современной комфортной городской среды муниципального района Кинельский  Самарской области на 2018 - 2022 годы», проведению оценки предложений заинтересованных лиц о включении дворовой территории многоквартирного дома и наиболее посещаемой общественной территории в муниципальную программу «Формирование современной комфортной городской среды муниципального района Кинельский  Самарской области на 2018 - 2022 годы»,   а также для осуществления контроля за реализацией муниципальной программы «Формирование современной комфортной городской среды муниципального района Кинельский  Самарской области на 2018-2022 годы»»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 Контроль за выполнением настоящего постановления возложить на директора муниципального бюджетного учреждения «Управление строительства, архитектуры и жилищно-коммунального хозяйства Кинельского района» Мецкера А.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 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.о.главы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Ю.Н.Жид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цкер А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сылка: Кинельская межрайонная прокуратура, сельские поселения муниципального района Кинельский, МБУ «Управление строительства, архитектуры и ЖКХ Кинель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7"/>
              </w:rPr>
              <w:t xml:space="preserve">Утвержден постановлением администрации муниципального района Кинельск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7"/>
              </w:rPr>
              <w:t>от 21.08.2020г. № 1357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pacing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7" w:right="3826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остав общественной комиссии по обсуждению проекта муниципальной программы «Формирование современной комфортной городской среды муниципального района Кинельский  Самарской области на 2018 - 2024 годы», проведению оценки предложений заинтересованных лиц о включении дворовой территории многоквартирного дома и наиболее посещаемой общественной территории в муниципальную программу «Формирование современной комфортной городской среды муниципального района Кинельский  Самарской области на 2018 - 2024 годы»,   а также для осуществления контроля за реализацией муниципальной программы «Формирование современной комфортной городской среды муниципального района Кинельский  Самарской области на 2018-2024 годы»    </w:t>
      </w:r>
    </w:p>
    <w:p>
      <w:pPr>
        <w:pStyle w:val="Normal"/>
        <w:spacing w:lineRule="auto" w:line="360" w:before="0" w:after="0"/>
        <w:ind w:left="357" w:hanging="0"/>
        <w:jc w:val="center"/>
        <w:rPr/>
      </w:pPr>
      <w:r>
        <w:rPr/>
        <w:t xml:space="preserve">  </w:t>
      </w:r>
    </w:p>
    <w:tbl>
      <w:tblPr>
        <w:tblW w:w="91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103"/>
      </w:tblGrid>
      <w:tr>
        <w:trPr/>
        <w:tc>
          <w:tcPr>
            <w:tcW w:w="91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Жидков Юрий Никола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яющий обязанности главы муниципального района Кинельский.</w:t>
            </w:r>
          </w:p>
        </w:tc>
      </w:tr>
      <w:tr>
        <w:trPr/>
        <w:tc>
          <w:tcPr>
            <w:tcW w:w="91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фимов Владимир Викто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главы по социальным вопросам.</w:t>
            </w:r>
          </w:p>
        </w:tc>
      </w:tr>
      <w:tr>
        <w:trPr/>
        <w:tc>
          <w:tcPr>
            <w:tcW w:w="91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рабанов Александр Владими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отдела ЖКХ МБУ «Управление строительства, архитектуры и ЖКХ Кинельского района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1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Члены комиссии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Мецкер Александр Александ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Директор МБУ «Управление строительства, архитектуры и жилищно-коммунального хозяйства Кинельского района»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Аупенов Исенжан Сунгат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лава сельского поселения Алакаевк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огуца Любовь Иван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едседатель Собрания представителей сельского поселения Алакаевк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Веревкина Татьяна Викто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едставитель общественности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Зубец Игорь Васил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лава сельского поселения Бобровк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Андреева Ирина Михайл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едседатель Собрания представителей сельского поселения Бобровк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Сомов Александр Александ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едставитель общественности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Екимов Андрей Александ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лава сельского поселения Богдановк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Неялов Александр Никола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Депутат Собрания представителей сельского поселения Богдановк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аладьев Анатолий Иван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едставитель общественности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Алясина Наталья Владими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лава сельского поселения Георгиевк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рюкова Нина Иван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депутат Собрания представителей сельского поселения Георгиевк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азаков Игорь Пет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едставитель общественности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ригошкин Дмитрий Викто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лава сельского поселения Домашк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опов Александр Викто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депутат Собрания представителей сельского поселения Домашк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Багдасарян Юлия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едставитель общественности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Ивкина Юлия Геннад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лава сельского поселения Кинельский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лимочкин Виктор Никола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депутат Собрания представителей сельского поселения Кинельский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Золотухин Александр Никола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едставитель общественности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Сотникова Татьяна Павл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лава сельского поселения Комсомольский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опылова Наталья Владими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едседатель Собрания представителей поселения сельского поселения Комсомольский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Минеева Светлана Викто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едставитель общественности 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Зезин Андрей Павл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лава сельского поселения Красносамарское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Рогов Владимир Серг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Председатель Сельскохозяйственного производственного кооператива  им. Куйбышева (по согласованию) 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Сечин Алексей Алекс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едставитель общественности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урапов Сергей Викто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лава сельского поселения Малая Малышевк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урапова Светлана Петровна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Депутат Собрания представителей сельского поселения Малая Малышевк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амышева Татьяна Никола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едставитель общественности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Золотухин Александр Серг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лава сельского поселения Новый Сарбай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Жидкова Наталья Васил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едседатель Собрания представителей сельского поселения Новый Сарбай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Сардина Наталия Иван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едставитель общественности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Ветрич Евгений Владими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Исполняющий обязанности главы сельского поселения Сколково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Разоренова Инга Аркад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депутат Собрания представителей сельского поселения Сколково (по согласованию)</w:t>
            </w:r>
          </w:p>
        </w:tc>
      </w:tr>
      <w:tr>
        <w:trPr>
          <w:trHeight w:val="643" w:hRule="atLeast"/>
        </w:trPr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Захарова Татьяна Федо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едставитель общественности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Авдеев Алексей Александ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лава сельского поселения Чубовк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Свинцова Лариса Евген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едседатель Собрания представителей сельского поселения Чубовк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Васильева Валентина Никола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едставитель общественности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отякова Яна Глеб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активист Общероссийского общественного движения «Народный фронт «за Россию»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Рябова Ольга Никола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едседатель женсовет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Бондарева Людмил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Член Молодежного совета сельского поселения Кинельский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Тишина Ольга Викторовн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Член Общественного Совета сельского поселения Комсомольский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Смирнова Ольга Дмитри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Руководитель исполкома Местного отделения партии «ЕДИНАЯ РОССИЯ» муниципального района Кинельский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tLeast" w:line="100" w:before="108" w:after="108"/>
      <w:jc w:val="center"/>
      <w:outlineLvl w:val="0"/>
    </w:pPr>
    <w:rPr>
      <w:rFonts w:ascii="Times New Roman;Times New Roman" w:hAnsi="Times New Roman;Times New Roman" w:eastAsia="SimSun;宋体" w:cs="Arial"/>
      <w:b/>
      <w:bCs/>
      <w:color w:val="000080"/>
      <w:kern w:val="2"/>
      <w:sz w:val="24"/>
      <w:szCs w:val="24"/>
      <w:lang w:bidi="hi-IN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color w:val="000000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eastAsia="Times New Roman;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SimSun;宋体" w:cs="Arial"/>
      <w:b/>
      <w:bCs/>
      <w:color w:val="000080"/>
      <w:kern w:val="2"/>
      <w:sz w:val="24"/>
      <w:szCs w:val="24"/>
      <w:lang w:bidi="hi-IN"/>
    </w:rPr>
  </w:style>
  <w:style w:type="character" w:styleId="Style14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BodyTextChar">
    <w:name w:val="Body Text Char"/>
    <w:qFormat/>
    <w:rPr>
      <w:rFonts w:ascii="Sylfaen" w:hAnsi="Sylfaen" w:cs="Sylfaen"/>
      <w:spacing w:val="-10"/>
      <w:sz w:val="27"/>
      <w:shd w:fill="FFFFFF" w:val="clear"/>
    </w:rPr>
  </w:style>
  <w:style w:type="character" w:styleId="11">
    <w:name w:val="Основной текст Знак1"/>
    <w:qFormat/>
    <w:rPr>
      <w:rFonts w:cs="Times New Roman;Times New Roman"/>
      <w:sz w:val="22"/>
      <w:szCs w:val="22"/>
    </w:rPr>
  </w:style>
  <w:style w:type="character" w:styleId="Style15">
    <w:name w:val="Основной текст Знак"/>
    <w:qFormat/>
    <w:rPr>
      <w:rFonts w:cs="Times New Roman;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8">
    <w:name w:val="Верхний колонтитул Знак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1680" w:after="0"/>
      <w:ind w:hanging="2140"/>
      <w:jc w:val="center"/>
    </w:pPr>
    <w:rPr>
      <w:rFonts w:ascii="Sylfaen" w:hAnsi="Sylfaen" w:cs="Sylfaen"/>
      <w:spacing w:val="-10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qFormat/>
    <w:pPr>
      <w:suppressAutoHyphens w:val="true"/>
      <w:spacing w:lineRule="atLeast" w:line="100" w:before="0" w:after="0"/>
      <w:jc w:val="both"/>
    </w:pPr>
    <w:rPr>
      <w:rFonts w:ascii="Times New Roman;Times New Roman" w:hAnsi="Times New Roman;Times New Roman" w:eastAsia="SimSun;宋体" w:cs="Arial"/>
      <w:kern w:val="2"/>
      <w:sz w:val="24"/>
      <w:szCs w:val="24"/>
      <w:lang w:bidi="hi-IN"/>
    </w:rPr>
  </w:style>
  <w:style w:type="paragraph" w:styleId="Style22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23:00Z</dcterms:created>
  <dc:creator>Поликашина Светлана Петровна</dc:creator>
  <dc:description/>
  <dc:language>en-US</dc:language>
  <cp:lastModifiedBy>Катеренюк Илья Иванович</cp:lastModifiedBy>
  <cp:lastPrinted>2019-02-25T12:12:00Z</cp:lastPrinted>
  <dcterms:modified xsi:type="dcterms:W3CDTF">2020-08-25T12:23:00Z</dcterms:modified>
  <cp:revision>2</cp:revision>
  <dc:subject/>
  <dc:title/>
</cp:coreProperties>
</file>