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left="1080" w:hanging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1080" w:hanging="1080"/>
        <w:rPr/>
      </w:pPr>
      <w:r>
        <w:rPr/>
        <w:t>446433, г. Кинель, Самарская область</w:t>
        <w:tab/>
        <w:tab/>
        <w:t xml:space="preserve">                            тел. (факс) 2-11-76</w:t>
      </w:r>
    </w:p>
    <w:p>
      <w:pPr>
        <w:pStyle w:val="Normal"/>
        <w:pBdr>
          <w:bottom w:val="single" w:sz="12" w:space="1" w:color="000000"/>
        </w:pBdr>
        <w:ind w:left="1080" w:hanging="1080"/>
        <w:jc w:val="both"/>
        <w:rPr/>
      </w:pPr>
      <w:r>
        <w:rPr/>
        <w:t>ул. Ленина, 36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360"/>
        <w:ind w:left="1080"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№ </w:t>
      </w:r>
      <w:r>
        <w:rPr/>
        <w:t>449                                                                                                                 22 мая 2009 г.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0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192"/>
              <w:ind w:left="1080" w:hanging="10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Об утверждении тарифов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П ЖКХ «Чубовкое» на услуги по откачке сточной жидкости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192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Самарской области от 29.10.2008 г. № 429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 размера  платы граждан за жилое помещение  и  предельного индекса  изменения размера платы граждан за жилое помещение и коммунальные  услуги  по муниципальным  образованиям Самарской области на 2009 год»,  </w:t>
      </w:r>
      <w:r>
        <w:rPr>
          <w:sz w:val="28"/>
        </w:rPr>
        <w:t xml:space="preserve">Собрание представителей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Утвердить  МУП ЖКХ «Чубовское» экономически обоснованный тариф: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126"/>
        <w:gridCol w:w="2127"/>
      </w:tblGrid>
      <w:tr>
        <w:trPr>
          <w:trHeight w:val="7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экономически обоснованный тариф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сточной жидкости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1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связи с превышением предельного индекса изменения размера платы граждан за коммунальные услуги, утвержденного Правительством Самарской области, утвердить тариф для применения при расчетах с населением, проживающим в многоквартирных домах муниципальной формы собственности по договору социального найма  на услуги по откачке сточной жидкости, оказываемые МУП ЖКХ «Чубовское», в следующем  размере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536"/>
      </w:tblGrid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 xml:space="preserve">Тарифы для применения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 xml:space="preserve">при расчетах с населением, проживающим в домах муниципальной формы собственности по договору социального найм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сточной жидкости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становить период действия тарифов, указанных в пункте 1 настоящего Решения, с 22.06.2009 г. по 31.12.2010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период действия тарифов, указанных в пункте 2 настоящего Решения, с 22.06.2009 г. по 31.12.2009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2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данного постановления возложить на  заместителя главы района по экономике А.В. Есип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>представителей муниципального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8"/>
        </w:rPr>
        <w:t>района Кинельский                                                              Л. В. Чикл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 21485</w:t>
      </w:r>
    </w:p>
    <w:p>
      <w:pPr>
        <w:pStyle w:val="Normal"/>
        <w:ind w:left="1134" w:hanging="1134"/>
        <w:jc w:val="both"/>
        <w:rPr/>
      </w:pPr>
      <w:r>
        <w:rPr/>
        <w:t xml:space="preserve">Рассылка: отдел экономики – 1 экз., МУП ЖКХ «Чубовское» – 1 экз., редакция газеты «Междуречье» - 1 экз., прокуратура – 1 экз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6:00Z</dcterms:created>
  <dc:creator>12</dc:creator>
  <dc:description/>
  <cp:keywords/>
  <dc:language>en-US</dc:language>
  <cp:lastModifiedBy>comp_new1</cp:lastModifiedBy>
  <cp:lastPrinted>2009-05-22T15:18:00Z</cp:lastPrinted>
  <dcterms:modified xsi:type="dcterms:W3CDTF">2009-09-25T07:16:00Z</dcterms:modified>
  <cp:revision>2</cp:revision>
  <dc:subject/>
  <dc:title> </dc:title>
</cp:coreProperties>
</file>