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1080" w:hanging="1080"/>
        <w:rPr/>
      </w:pPr>
      <w:r>
        <w:rPr/>
        <w:t>446433, г. Кинель, Самарская область</w:t>
        <w:tab/>
        <w:tab/>
        <w:t xml:space="preserve">                            тел. (факс) 2-11-76</w:t>
      </w:r>
    </w:p>
    <w:p>
      <w:pPr>
        <w:pStyle w:val="Normal"/>
        <w:pBdr>
          <w:bottom w:val="single" w:sz="12" w:space="1" w:color="000000"/>
        </w:pBdr>
        <w:ind w:left="1080" w:hanging="1080"/>
        <w:jc w:val="both"/>
        <w:rPr/>
      </w:pPr>
      <w:r>
        <w:rPr/>
        <w:t>ул. Ленина, 36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360"/>
        <w:ind w:left="10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080" w:hanging="1080"/>
        <w:rPr/>
      </w:pPr>
      <w:r>
        <w:rPr/>
        <w:t xml:space="preserve">№ </w:t>
      </w:r>
      <w:r>
        <w:rPr/>
        <w:t xml:space="preserve">101                                                                                                             9 февраля 2011 г.          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 внесении изменений  в приложение № 4 к решению Собрания представителей муниципального района Кинельский от 26.11.2010 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4»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192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иведения тарифов в соответствие с требованиями постановления Правительства Самарской области от 27.10.2010 г. № 523 «Об установлении предельного  индекса изменения размера платы граждан за коммунальные услуги и предельных индексов максимально 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 по муниципальным образованиям Самарской области на 2011 год»  и решения межведомственной комиссии по вопросам ценовой и тарифной политики Самарской области от 17.11.2010 г. № АН-6-68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106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№ 4 к решению Собрания представителей муниципального района Кинельский  от 26.11.2010 г. № 14 «Об утверждении тарифов  на жилищные услуги в муниципальном районе Кинельский на 2011 год», изложить в следующей редакции: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арифы на оплату услуг по откачке сточной жидкости для населения муниципального района Кинельский, проживающего в многоквартирных домах муниципальной формы собственности по договору социального найма на 201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2693"/>
        <w:gridCol w:w="1702"/>
        <w:gridCol w:w="20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ариф за 1 м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Георгиев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 м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 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сх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 м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н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 м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 НД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н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 м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ез  НДС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Опубликовать настоящее реш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8"/>
        </w:rPr>
        <w:t xml:space="preserve">Глава муниципального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  <w:t>представителей муниципального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8"/>
        </w:rPr>
        <w:t>района Кинельский                                                      Ю.Д. Пл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2:00Z</dcterms:created>
  <dc:creator>12</dc:creator>
  <dc:description/>
  <dc:language>en-US</dc:language>
  <cp:lastModifiedBy>Света</cp:lastModifiedBy>
  <cp:lastPrinted>2011-02-02T13:52:00Z</cp:lastPrinted>
  <dcterms:modified xsi:type="dcterms:W3CDTF">2011-03-04T08:22:00Z</dcterms:modified>
  <cp:revision>2</cp:revision>
  <dc:subject/>
  <dc:title/>
</cp:coreProperties>
</file>