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 РЕШЕНИЯ</w:t>
      </w:r>
    </w:p>
    <w:p>
      <w:pPr>
        <w:pStyle w:val="Normal"/>
        <w:shd w:fill="FFFFFF" w:val="clear"/>
        <w:spacing w:before="677" w:after="0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13 4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2 4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8 93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08 75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7 936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9 18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06 6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7 19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20 57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–5 698,5 тыс. рублей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–11 359,6 тыс. рублей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1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88 864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916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сумме 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23 85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916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1 год и на плановый период 2022 и 2023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1-2023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1 – 2023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в 2021 году - в сумме 62 084,6 тыс. рублей, из них в форме дотаций -  21900,0 тыс. рублей, в форме прочих межбюджетных трансфертов — 40 18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2 году -  в сумме 7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 9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-  в сумме 7 900 тыс. рублей, из них в форме дотац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9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коэффициент выравнивания для расчёта дотаций 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1 год дотаций на выравнивание бюджетной обеспеч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их посел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ю 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2-2023 годы дотаций на выравнивание бюджетной обеспеч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ю 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1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1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1 – 2023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0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1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1 году осуществляется в пределах бюджетных ассигнований, предусмотренных на указанные цели 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>приложением 10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</w:rPr>
        <w:t>на 1 января 2022 года – в сумме  7000,0  тыс. рублей;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</w:rPr>
        <w:t>на 1 января 2023 года – в сумме  4000,0 тыс. рублей;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1 января 2024 года – в сумме 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1 по 2023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1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2 и 2023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1 год и плановый период 2022 и 2023 годов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ю 12</w:t>
      </w:r>
      <w:r>
        <w:rPr>
          <w:rFonts w:cs="Times New Roman;Times New Roman" w:ascii="Times New Roman;Times New Roman" w:hAnsi="Times New Roman;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1 год и на плановый период 2022 и 2023 годов согласно </w:t>
      </w:r>
      <w:r>
        <w:rPr>
          <w:b/>
          <w:spacing w:val="-6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Решение вступает в силу  с 1 января 2021 года и действует по 31 декабря 2021 года, за исключением положений статьи 9 настоящего Решения, которая действует по 31 дека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458 от 19.12.2019 года  «О бюджете муниципального района Кинельский  на 2020 год и на плановый период 2021 и 2022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35AAE0B14CB4E9159C997A7482CF80CC779B7E4563C032CDF81F05F63808893F2F66C0651EB473765C5L4f5F" TargetMode="External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9:00Z</dcterms:created>
  <dc:creator>Игорь Петрович</dc:creator>
  <dc:description/>
  <dc:language>en-US</dc:language>
  <cp:lastModifiedBy>Катеренюк Илья Иванович</cp:lastModifiedBy>
  <cp:lastPrinted>2014-10-01T11:32:00Z</cp:lastPrinted>
  <dcterms:modified xsi:type="dcterms:W3CDTF">2020-12-04T05:09:00Z</dcterms:modified>
  <cp:revision>2</cp:revision>
  <dc:subject/>
  <dc:title>Проект областного бюджета на 2008 и на плановый период 2009 и 2010 годов</dc:title>
</cp:coreProperties>
</file>