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7</w:t>
        <w:tab/>
        <w:tab/>
        <w:tab/>
        <w:tab/>
        <w:tab/>
        <w:tab/>
        <w:tab/>
        <w:t xml:space="preserve"> 29 октября  2020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ых соглашений между администрациями сельских поселений Комсомольский, Малая Малышевка и администрацией муниципального района Кинельский к соглашениям, одобренным решением Собрания представителей муниципального района Кинельский от 20 февраля 2020 года №478 «Об одобрении Соглашений о передаче администрации муниципального района Кинельский администрациями сельских поселений Комсомольский, Малая Малышевка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дворовых территорий в сельских поселениях Комсомольский, Малая Малышевка муниципального района Кинельский на 2020 год», и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Комсомольский, Малая Малышевка и администрацией муниципального района Кинельский к соглашениям, одобренным решением Собрания представителей муниципального района Кинельский от 20 февраля 2020 года №478 «Об одобрении Соглашений о передаче администрации муниципального района Кинельский администрациями сельских поселений Комсомольский, Малая Малышевка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дворовых территорий в сельских поселениях Комсомольский, Малая Малышевка муниципального района Кинельский на 2020 год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0 февраля 2020 года №478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Комсомольский, Малая Малышевка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7 от 29 октября  2020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дворовых территорий в сельских  поселениях Комсомольский, Малая Малышевка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>
          <w:trHeight w:val="2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монт дворовых территорий в сельском  поселении Комсомольский муниципального района Кинельский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96 169,80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емонт дворовых территорий в сельском  поселении Малая Малышевка муниципального района Кинельский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22 909,42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7:00Z</dcterms:created>
  <dc:creator>Makshanova</dc:creator>
  <dc:description/>
  <dc:language>en-US</dc:language>
  <cp:lastModifiedBy>Катеренюк Илья Иванович</cp:lastModifiedBy>
  <cp:lastPrinted>2020-02-17T16:01:00Z</cp:lastPrinted>
  <dcterms:modified xsi:type="dcterms:W3CDTF">2020-10-30T10:47:00Z</dcterms:modified>
  <cp:revision>2</cp:revision>
  <dc:subject/>
  <dc:title/>
</cp:coreProperties>
</file>