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8</w:t>
        <w:tab/>
        <w:tab/>
        <w:tab/>
        <w:tab/>
        <w:tab/>
        <w:tab/>
        <w:t xml:space="preserve"> </w:t>
        <w:tab/>
        <w:t>29 октября  2020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0 февраля 2020 года №481 «Об одобрении соглашения 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»</w:t>
      </w:r>
      <w:r>
        <w:rPr/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ое соглашение между администрацией сельского поселения Кинельский и администрацией муниципального района Кинельский к соглашению,  одобренному решением Собрания представителей муниципального района Кинельский от 20 февраля 2020 года №481 «Об одобрении соглашения 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0 февраля 2020 года №481 изложить в редакции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8 от 29 октября 2020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 поселения Кинельский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Дачная пос. 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 534 156,90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0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10-30T10:50:00Z</dcterms:modified>
  <cp:revision>2</cp:revision>
  <dc:subject/>
  <dc:title/>
</cp:coreProperties>
</file>