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9</w:t>
        <w:tab/>
        <w:tab/>
        <w:tab/>
        <w:tab/>
        <w:tab/>
        <w:tab/>
        <w:tab/>
        <w:t xml:space="preserve"> 29 октября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х поселений Бобровка, Богдановка, Малая Малышевка, Сколково и администрацией муниципального района Кинельский  к соглашениям, одобренным решением Собрания представителей муниципального района Кинельский от 30 января 2020г. №470 «Об одобрении соглашений о передаче администрации муниципального района Кинельский администрациями сельских поселений Бобровка, Богдановка, Малая Малышевка, Сколково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Бобровка, Богдановка, Малая Малышевка, Сколково муниципального района Кинельский на 2020 год», 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Бобровка, Богдановка, Малая Малышевка, Сколково и администрацией муниципального района Кинельский к соглашениям, одобренным решением Собрания представителей муниципального района Кинельский от 30 января 2020г. №470 «Об одобрении соглашений о передаче администрации муниципального района Кинельский администрациями сельских поселений Бобровка, Богдановка, Малая Малышевка, Сколково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Бобровка, Богдановка, Малая Малышевка, Сколково муниципального района Кинельский на 2020 год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>2. Приложение к решению Собрания представителей муниципального района Кинельский от 30 января 2020 года №470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Бобровка, Богдановка, Малая Малышевка, Сколково муниципального района Кинель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9 от 29 октября 2020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Бобровка, Богдановка, Малая Малышевка, Сколково муниципального района Кинельский на 2020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Кооперативная, ул. Кирова, переулок от ул. Новой до ул. Кооперативной с. Бобровка, ул. Молодежная, ул. Советская в пос. Октябрьски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 639 376,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гдан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Специалистов с. Богдановка, ул. Новосадовая п. Новосадовы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 656 003,1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Автомобильная дорога по ул. Чапаевская с. Малая Малышевка;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 221 528,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колко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Советская с. Сколково, ул. Юбилейная, ул. Молодежная с. Буза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 493 990,56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1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0-10-30T10:51:00Z</dcterms:modified>
  <cp:revision>2</cp:revision>
  <dc:subject/>
  <dc:title/>
</cp:coreProperties>
</file>