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91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0</w:t>
        <w:tab/>
        <w:tab/>
        <w:tab/>
        <w:tab/>
        <w:tab/>
        <w:tab/>
        <w:tab/>
        <w:t xml:space="preserve"> 29 октября 2020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976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«Об одобрении дополнительных соглашений между администрациями сельских поселений Новый Сарбай, Красносамарское и администрацией муниципального района Кинельский  к соглашениям, одобренным решением Собрания представителей муниципального района Кинельский от 21 ноября 2019г. № 447 «Об одобрении соглашения о передаче администрации муниципального района Кинельский администрациями сельских поселений  Новый Сарбай, Красносамарское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 w:bidi="ru-RU"/>
        </w:rPr>
        <w:t xml:space="preserve">полномочий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 вопросу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проведения ремонта автомобильных дорог местного значения на территории сельских поселений Новый Сарбай, Красносамарское муниципального района Кинельский на 2020 год», и о внесении изменений в приложение к этому решению»</w:t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1.Одобрить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shd w:fill="FFFFFF" w:val="clear"/>
          <w:lang w:eastAsia="ru-RU"/>
        </w:rPr>
        <w:t xml:space="preserve"> дополнительные соглашения между администрациями сельских поселений Новый Сарбай, Красносамарское и администрацией муниципального района Кинельский к соглашениям, одобренным решением Собрания представителей муниципального района Кинельский от 21 ноября 2019г. №447 «Об одобрении соглашения о передаче администрации муниципального района Кинельский администрациями сельских поселений  Новый Сарбай, Красносамарское полномочий по вопросу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проведения ремонта автомобильных дорог местного значения на территории сельских поселений Новый Сарбай, Красносамарское муниципального района Кинельский на 2020 год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shd w:fill="FFFFFF" w:val="clear"/>
          <w:lang w:eastAsia="ru-RU"/>
        </w:rPr>
        <w:t>2. Приложение к решению Собрания представителей муниципального района Кинельский от 21 ноября 2019 года №447 изложить в редакции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 w:before="0" w:after="0"/>
        <w:ind w:right="6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3.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 w:before="0" w:after="0"/>
        <w:ind w:right="6"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4. Настоящее решение вступает в силу после его официального опубликования.</w:t>
        <w:tab/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едседатель Собрания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едставителей муниципального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айона Кинельский</w:t>
        <w:tab/>
        <w:tab/>
        <w:tab/>
        <w:tab/>
        <w:tab/>
        <w:tab/>
        <w:tab/>
        <w:t>Ю. Д. Плотников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ассылка: Кинельская межрайонная прокуратура-1экз., Администрация муниципального района Кинельский-1экз., администрации сельских поселений Новый Сарбай, Красносамарское муниципального района Кинельский – 1 экз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20 от 29  октября 2020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Межбюджетные трансферты на осуществление полномоч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функционирования парковок (парковочных мест), осуществл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муниципального контроля за сохранностью автомобильных дорог мест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 поселений Новый Сарбай, Красносамарское муниципального района Кинельский на 2020 год из бюджетов сельских поселений бюджету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в соответствии с заключаемым Соглашение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1"/>
        <w:gridCol w:w="4062"/>
        <w:gridCol w:w="247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селе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бъекты ремонта и строитель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овый Сарба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втомобильная дорога по ул. Школьная, с. Новый Сарба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 338 777,8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расносамарско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втомобильная дорога по ул. Зрящева, с. Красносамарско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83 096,01</w:t>
            </w:r>
          </w:p>
        </w:tc>
      </w:tr>
    </w:tbl>
    <w:p>
      <w:pPr>
        <w:pStyle w:val="Normal"/>
        <w:shd w:fill="FFFFFF" w:val="clear"/>
        <w:spacing w:lineRule="exact" w:line="23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1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53:00Z</dcterms:created>
  <dc:creator>Makshanova</dc:creator>
  <dc:description/>
  <dc:language>en-US</dc:language>
  <cp:lastModifiedBy>Катеренюк Илья Иванович</cp:lastModifiedBy>
  <cp:lastPrinted>2019-11-19T11:24:00Z</cp:lastPrinted>
  <dcterms:modified xsi:type="dcterms:W3CDTF">2020-10-30T10:53:00Z</dcterms:modified>
  <cp:revision>2</cp:revision>
  <dc:subject/>
  <dc:title/>
</cp:coreProperties>
</file>