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района в 2020 году увеличится на  20 518,3 тыс. руб. и составит 592 745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налоговых и неналоговых доходов на 11 406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езвозмездных поступлений из областного бюджета в сумме 9 727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615,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вышеуказанных источников расходы бюджета муниципального района Кинельский в 2020 году увеличатся на 4 109,9 тыс.руб. и составят  635 541,8</w:t>
      </w:r>
      <w:r>
        <w:rPr>
          <w:bCs/>
          <w:sz w:val="26"/>
          <w:szCs w:val="28"/>
        </w:rPr>
        <w:t xml:space="preserve">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42 796,7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5:00Z</dcterms:created>
  <dc:creator>Лена</dc:creator>
  <dc:description/>
  <dc:language>en-US</dc:language>
  <cp:lastModifiedBy>Катеренюк Илья Иванович</cp:lastModifiedBy>
  <dcterms:modified xsi:type="dcterms:W3CDTF">2020-10-30T09:55:00Z</dcterms:modified>
  <cp:revision>2</cp:revision>
  <dc:subject/>
  <dc:title/>
</cp:coreProperties>
</file>