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20 518,3 тыс. рублей, в том числе налоговые и неналоговые доходы увеличены на 11 406,4 тыс. рублей, безвозмездные поступления увеличены  на 9 111,9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алоговые доходы увеличены на 93,0 тыс. руб., неналоговые  доходы  увеличены на 11 313,4 тыс. руб. по уточнению плана администраторами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ены на 9 111,9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«Прочая дотация бюджету муниципального района» на 2 316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по проведению работ по уничтожению карантинных сорняков на территории сельских поселений на 2020 – 2022 годы» на 70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существлению денежных выплат на вознаграждение, причитающееся приемному родителю, патронажному воспитателю» на 1 0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а «Субвенция бюджету муниципального района на развитие молочного скотоводства» на 4 22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61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«Прочие межбюджетные трансферты, передаваемые бюджету муниципального района» на 2 889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593,6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бюджетные ассигнования на реализацию МП "Комплексное развитие сельских территорий Кинельского района Самарской области на 2020 - 2025 годы" на 96,9 тыс.руб., МП "Модернизация и развитие автомобильных дорог общего пользования местного значения муниципального района Кинельский на 2009-2020 гг." на 882,9 тыс.руб., МП природоохранных мероприятий на 2012-2022 гг. на 0,8 тыс.руб., МП "Мероприятия по предотвращению негативного воздействия на окружающую среду муниципального района Кинельский Самарской области на 2017-2022 годы" на 14,2 тыс.руб., МП "Охрана, защита и воспроизводству лесных насаждений, находящихся в ведении муниципального района Кинельский Самарской области на 2017-2022 годы" на 228,6 тыс.руб., МП «Молодёжь муниципального района Кинельский» на 2014-2022 гг. на 322,0 тыс.руб. и МП «Развитие  физической культуры и спорта муниципального района Кинельский» на 2020-2022 гг. на 295,4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ланируется за счёт средств бюджета муниципального района, в том числе за счёт поступающих в бюджет средств областного бюджета: увелич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241,5 тыс.руб., МП «Развитие  культуры муниципального района Кинельский» на 2020-2022 гг. на 33,6 тыс.руб., МП "Организация деятельности по опеке и попечительству на территории муниципального района Кинельский Самарской области на 2018-2020 годы" на 1000,0 тыс.руб.</w:t>
      </w:r>
      <w:r>
        <w:rPr/>
        <w:t xml:space="preserve"> </w:t>
      </w:r>
      <w:r>
        <w:rPr>
          <w:sz w:val="28"/>
          <w:szCs w:val="28"/>
        </w:rPr>
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3476,0 тыс.руб., МП "Благоустройство территории муниципального района Кинельский Самарской области на 2019 -2021 годы" на 457,2 тыс.руб., МП "Переселение граждан из аварийного жилищного фонда, признанного таковым до 01.01.2017 года" муниципального района Кинельский до 2021 года на 0,8 тыс.руб. и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на 11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ение средств на реализацию МП "Формирование современной комфортной городской среды муниципального района Кинельский Самарской области на 2018 год -2024 годы" на 2021 год в сумме 14191,8 тыс.руб., в связи с чем сокращаем расходы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592 745,1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35 541,8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2 796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9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10-30T09:49:00Z</dcterms:modified>
  <cp:revision>2</cp:revision>
  <dc:subject/>
  <dc:title>Проект областного бюджета на 2008 и на плановый период 2009 и 2010 годов</dc:title>
</cp:coreProperties>
</file>