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;Times New Roman" w:ascii="Times New Roman;Times New Roman" w:hAnsi="Times New Roman;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20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9 месяцев  2020 года.» (далее проект) бюджет муниципального района Кинельский исполнен на 67,3 % (План 572 226,8 тыс. руб., факт 385 371,7 тыс. руб., по сравнению с 2019 годом снижение составило 0,4 % (1 499,2 тыс. руб.), за счет снижения безвозмездных поступлений на 7,7 % (-17 866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9 месяцев 2020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03"/>
        <w:gridCol w:w="1255"/>
        <w:gridCol w:w="1257"/>
        <w:gridCol w:w="1021"/>
        <w:gridCol w:w="1249"/>
        <w:gridCol w:w="1490"/>
      </w:tblGrid>
      <w:tr>
        <w:trPr>
          <w:trHeight w:val="48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9 месяцев 2019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20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9 месяцев 2020 г. тыс. руб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0/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. 2020 г.</w:t>
            </w:r>
          </w:p>
        </w:tc>
      </w:tr>
      <w:tr>
        <w:trPr>
          <w:trHeight w:val="62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35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7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8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92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0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8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5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5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75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43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5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8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5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51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5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13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20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 66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 77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50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4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7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36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36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 73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49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7 86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87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 22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37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 49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83,5 %, (План 203 487,5 тыс. руб., факт 169 877,1 тыс. руб.)  по сравнению с 2019 годом рост  составил 10,7 % или 16 367,3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76,8 % к годовому плану, по сравнению с 2019 годом рост  собственных доходов составил 11,7 % (10 928,3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77,1 %, по сравнению с 2019 годом рост 15,3 % или 12 469,2  тыс. руб., рост произошел за счет выплаты дивидендов сотрудникам  в ООО "СХП "ЭКОПРОДУКТ", также рост по ООО "КЛК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НО исполнение 71,7 %, по сравнению с прошлым годом снижение составило 5 % или 184,7 тыс. руб. Неравномерность уплаты налога и </w:t>
      </w:r>
      <w:r>
        <w:rPr>
          <w:sz w:val="28"/>
        </w:rPr>
        <w:t xml:space="preserve">в связи с неблагоприятной эпидемиологической обстановкой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71,4 %, по сравнению с прошлым годом динамика роста составила 0,6 тыс. руб. или  0,0 %, неравномерность уплаты налога и в связи с неблагоприятной эпидемиологической обстановкой  (Covid-19);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ЕСХН исполнение составило 94,4 %, по сравнению с 2019 годом  снижение составило 35,6 %  или  1 145,1 тыс. руб. Снижение ЕСХН по ООО "ПАРФЕНОВСКОЕ", ООО Чубовское ,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Х "АРТЕМОВО", СПК "НПО "Учхоз-агро", ООО " Поволжская МИС ", ООО " АГРОПРОМИНВЕСТ";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лате за патент исполнение 94,8 %, по сравнению с прошлым годом рост на 8,0 % или 13,1 тыс. руб. Не равномерность уплаты налога по месяцам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 госпошлине исполнено 65,0 % , по сравнению с 2019 годом снижение  составило 10,8 % или 224,8 тыс. руб. В  2019г. АО "Самаранефтегаз" показала рост по оплате госпош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96,8 %, По сравнению с 2019 годом наблюдается рост 9 % или 5 439,0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использования имущества план исполнен на 90,7 %, по сравнению с 2019 годом рост  составил 4,9 % (918,5 тыс. руб.) – рост по  ООО "Экострой", - оплата  в 2020году по  договорам аренды за истекши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30,9 %. По сравнению с 2019 снижение составило 87,9 тыс. руб. или 1 135,2 тыс. руб. Снижение  в отчетном периоде связано с тем, что в 2019г. были  заключены соглашения по МБУ "Управление и Обслуживание Муниципального Хозяйства" Благотворительный Фонд "Наше Будущее", МКУ "Управление Кс и Мп муниципального района Кинельский" и </w:t>
      </w:r>
      <w:r>
        <w:rPr>
          <w:sz w:val="28"/>
        </w:rPr>
        <w:t xml:space="preserve">в связи с неблагоприятной эпидемиологической обстановкой  проведение мероприятий было приостановлен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100,1 %, по сравнению с 2019 годом рост 120,8 % (20 002,8 тыс. руб.). Рост по следующим организациям: ЗАО "ЭКОЛОГИЯ-СЕРВИС", ОАО "СУМЗ", ООО "Самарский Стройфарфор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104,0 %, по сравнению с 2019 годом снижение  на 36,2% (3 663,9 тыс. руб.) Снижение связано с отсутствием спроса на ликвидные земельные участки,  уменьшение территории от прав третьих лиц, отсутствие спро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штрафам исполнение составило 98,1 %, по сравнению с 2019 годом снижение в 80,2 % (10 772,1 тыс. руб.)  разница с отчетным годом - за счет разовых поступлений в 2019 году Администрацией муниципального района Кинельский 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чим неналоговым исполнение составило 40,8%, в 2020 году возврат невыясненных платежей исполнен в сумме -7,5 тыс. руб., прочие неналоговые поступления по контрактам  (претензии) поступили в КУМИ в сумме 13,5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на 58,4 % (План 368 739,3 тыс. руб., фактически исполнено 215 494,6 тыс. руб.). За 9 месяцев 2020г в бюджет поступило безвозмездных поступлений в сумме 215 494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ссовые расходы бюджета муниципального района Кинельский за 9 месяцев  2020 года произведены в сумме 405 236,5</w:t>
      </w:r>
      <w:r>
        <w:rPr>
          <w:rFonts w:cs="Times New Roman;Times New Roman" w:ascii="Times New Roman;Times New Roman" w:hAnsi="Times New Roman;Times New Roman"/>
          <w:sz w:val="28"/>
        </w:rPr>
        <w:t xml:space="preserve"> тыс. руб. или  на  64,2 %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годовых плановых назначений. По сравнению с 9 месяцами 2019 года объём кассовых расходов бюджета увеличился на 48 584,5 тыс. руб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20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9 месяцев 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56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2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7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5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3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3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5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 43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2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По состоянию на 01.10.2020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За 9 месяцев 2020  года кредиты выделены сельскому поселению Кинельский на сумму 900,0 тыс. руб., и сельскому поселению Чубовка на сумму 3 000,0 тыс. руб.   По состоянию на 01.10.2020  г. долг бюджетов сельских поселений перед бюджетом муниципального района Кинельский составляет     5 400,0 тыс. руб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4:00Z</dcterms:created>
  <dc:creator>Игорь Петрович</dc:creator>
  <dc:description/>
  <dc:language>en-US</dc:language>
  <cp:lastModifiedBy>Катеренюк Илья Иванович</cp:lastModifiedBy>
  <cp:lastPrinted>2020-10-29T14:34:00Z</cp:lastPrinted>
  <dcterms:modified xsi:type="dcterms:W3CDTF">2020-11-25T12:14:00Z</dcterms:modified>
  <cp:revision>2</cp:revision>
  <dc:subject/>
  <dc:title>Проект областного бюджета на 2008 и на плановый период 2009 и 2010 годов</dc:title>
</cp:coreProperties>
</file>