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  <w:tab/>
        <w:tab/>
        <w:tab/>
        <w:tab/>
        <w:tab/>
        <w:t xml:space="preserve">                                   19 ноября  2020г.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499"/>
      </w:tblGrid>
      <w:tr>
        <w:trPr/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дополнительного соглашения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30.01.2020г. №468 «Об одобрении Соглашения о передаче администрации муниципального района Кинельский администрацией сельского поселения Чубовка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троительства самотечной бытовой канализации в сельском поселении Чубовка на 2020 год» и о внесении изменений в приложение к этому решению»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дополнительное соглашение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30.01.2020г. №468 «Об одобрении Соглашения о передаче администрации муниципального района Кинельский администрацией сельского поселения Чубовка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троительства самотечной бытовой канализации в сельском поселении Чубовка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 внесении изменений в приложение к этому решению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представителей муниципального района Кинельский от 30.01.2020г. №468 изложить в редакции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 xml:space="preserve">я Чубо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27 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19 ноября 2020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части</w:t>
      </w:r>
      <w:r>
        <w:rPr>
          <w:b/>
          <w:sz w:val="26"/>
          <w:szCs w:val="26"/>
          <w:lang w:val="en-US"/>
        </w:rPr>
        <w:t xml:space="preserve">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троительства самотечной бытовой канализации в сельском поселении Чубовка на 2020 год </w:t>
      </w:r>
      <w:r>
        <w:rPr>
          <w:b/>
          <w:sz w:val="26"/>
          <w:szCs w:val="26"/>
          <w:lang w:val="en-US"/>
        </w:rPr>
        <w:t>из бюджет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ого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я Чубовка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 Соглашени</w:t>
      </w:r>
      <w:r>
        <w:rPr>
          <w:b/>
          <w:sz w:val="26"/>
          <w:szCs w:val="26"/>
        </w:rPr>
        <w:t>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амотечной бытовой канализации в с. Чубовка Кинельского района Самарской области по улицам: Степная, Цветочная, Светлая, Лесная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 230,00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3:00Z</dcterms:created>
  <dc:creator>Осетров СА</dc:creator>
  <dc:description/>
  <dc:language>en-US</dc:language>
  <cp:lastModifiedBy>Катеренюк Илья Иванович</cp:lastModifiedBy>
  <cp:lastPrinted>2017-11-29T14:49:00Z</cp:lastPrinted>
  <dcterms:modified xsi:type="dcterms:W3CDTF">2020-11-25T11:33:00Z</dcterms:modified>
  <cp:revision>2</cp:revision>
  <dc:subject/>
  <dc:title>МОДЕЛЬНОЕ ПОЛОЖЕНИЕ</dc:title>
</cp:coreProperties>
</file>