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28</w:t>
        <w:tab/>
        <w:tab/>
        <w:tab/>
        <w:tab/>
        <w:tab/>
        <w:t xml:space="preserve">                                   19 ноября  2020г. 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«Об одобрении дополнительных соглашений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между администрациями сельских поселений 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Богдановка, Домашка, Кинельский и администрацией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муниципального района Кинельский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к Соглашению, одобренному решением Собрания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представителей муниципального района Кинельский от 21 ноября 2019 года № 443 «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созданию условий для организации досуга и обеспечению жителей поселений услугами организаций культуры на 2020 год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и о внесении изменений в приложение к этому реш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ополнительные соглашения между администрациями сельских поселений Богдановка, Домашка, Кинельски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ноября 2019 года № 44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 одобрении Соглашений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й по созданию условий для организации досуга и обеспечению жителей поселений услугами организаций культуры на 2020 год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о внесении изменений в приложение к этому решению»;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21 ноября  2019 года № 443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left="204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ылка: Кинельская межрайонная прокуратура-1экз., Администрация муниципального района Кинельский-1экз., сельское поселение Домашка муниципального района Кинельский – 1 экз, сельское поселение Богдановка муниципального района Кинельский – 1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TextBody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lang w:val="ru-RU"/>
        </w:rPr>
        <w:t xml:space="preserve">28   </w:t>
      </w:r>
      <w:r>
        <w:rPr>
          <w:sz w:val="22"/>
          <w:szCs w:val="22"/>
        </w:rPr>
        <w:t xml:space="preserve"> от  </w:t>
      </w:r>
      <w:r>
        <w:rPr>
          <w:sz w:val="22"/>
          <w:szCs w:val="22"/>
          <w:lang w:val="ru-RU"/>
        </w:rPr>
        <w:t xml:space="preserve">  19   ноября</w:t>
      </w:r>
      <w:r>
        <w:rPr>
          <w:sz w:val="22"/>
          <w:szCs w:val="22"/>
        </w:rPr>
        <w:t xml:space="preserve"> 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бюджетные трансферты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существление полномочий по созданию условий для организации досуга и обеспечению жителей поселений услугами организаций культуры на 2020 год за счет межбюджетных  трансфертов, предоставляемых из бюджетов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Богданов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122 197,9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омашк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 144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инельский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352 357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5:00Z</dcterms:created>
  <dc:creator>Makshanova</dc:creator>
  <dc:description/>
  <dc:language>en-US</dc:language>
  <cp:lastModifiedBy>Катеренюк Илья Иванович</cp:lastModifiedBy>
  <cp:lastPrinted>2020-04-16T11:35:00Z</cp:lastPrinted>
  <dcterms:modified xsi:type="dcterms:W3CDTF">2020-11-25T11:35:00Z</dcterms:modified>
  <cp:revision>2</cp:revision>
  <dc:subject/>
  <dc:title/>
</cp:coreProperties>
</file>