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39" w:firstLine="539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ind w:firstLine="708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9</w:t>
        <w:tab/>
        <w:tab/>
        <w:tab/>
        <w:tab/>
        <w:t xml:space="preserve">                                   19 ноября  2020г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0"/>
      </w:tblGrid>
      <w:tr>
        <w:trPr/>
        <w:tc>
          <w:tcPr>
            <w:tcW w:w="7196" w:type="dxa"/>
            <w:tcBorders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«Об одобрении дополнительного соглашения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между администрацией сельского поселения 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1 ноября 2019 года № 445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«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й по организации библиотечного обслуживания населения, комплектованию и обеспечению сохранности библиотечных фондов библиотек поселения на 2020 год»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 внесении изменений в приложение к этому реш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9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1. Одобр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полнительное соглашение между администрацией сельского поселения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1 ноября 2019 года № 44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й по организации библиотечного обслуживания населения, комплектованию и обеспечению сохранности библиотечных фондов библиотек поселения на 2020 год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 внесении изменений в приложение к этому решению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 2.Приложение решения Собрания представителей муниципального      района Кинельский от 21 ноября  2019 года № 445 изложить в редакции согласно приложению к настоящему решению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3. Официально опубликовать  дан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4.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204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ылка: Кинельская межрайонная прокуратура-1экз., Администрация муниципального района Кинельский-1экз., сельское поселение Домашка муниципального района Кинельский – 1 экз, сельское поселение Богдановка муниципального района Кинельский – 1 экз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lang w:eastAsia="ru-RU"/>
        </w:rPr>
      </w:pPr>
      <w:r>
        <w:rPr>
          <w:rFonts w:cs="Times New Roman;Times New Roman" w:ascii="Times New Roman;Times New Roman" w:hAnsi="Times New Roman;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  № 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29   от   19   ноября 2020 г.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 xml:space="preserve">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Cs w:val="28"/>
          <w:lang w:eastAsia="ru-RU"/>
        </w:rPr>
      </w:pPr>
      <w:r>
        <w:rPr>
          <w:rFonts w:cs="Times New Roman;Times New Roman"/>
          <w:b/>
          <w:szCs w:val="28"/>
          <w:lang w:eastAsia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жбюджетные трансферты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осуществление полномочия по организации библиотечного обслуживания населения, комплектованию и обеспечению сохранности библиотечных фондов библиотек поселения на 2020 год за счет межбюджетных  трансфертов, предоставляемых из бюджетов сельских  поселений Богдановка, Домашка, Кинельский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гданов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2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4 36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инельский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271 541,1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6:00Z</dcterms:created>
  <dc:creator>Makshanova</dc:creator>
  <dc:description/>
  <dc:language>en-US</dc:language>
  <cp:lastModifiedBy>Катеренюк Илья Иванович</cp:lastModifiedBy>
  <cp:lastPrinted>2020-04-16T11:49:00Z</cp:lastPrinted>
  <dcterms:modified xsi:type="dcterms:W3CDTF">2020-11-25T11:36:00Z</dcterms:modified>
  <cp:revision>2</cp:revision>
  <dc:subject/>
  <dc:title/>
</cp:coreProperties>
</file>