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39" w:firstLine="539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ind w:firstLine="708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1</w:t>
        <w:tab/>
        <w:tab/>
        <w:tab/>
        <w:tab/>
        <w:tab/>
        <w:t xml:space="preserve">                                   19 ноября  2020г.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Об одобрении дополнительных соглашений между администрациями сельских поселений Алакаевка, Бобровка, Георгиевка, Комсомольский, Красносамарское, Малая Малышевка, Новый Сарбай, 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 495 «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 полномочия   по созданию условий для организации досуга и обеспечения жителей поселения услугами организаций культуры в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0 год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и внесении изменений в приложение к этому решению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полнительные соглашения между администрациями сельскими поселениями Алакаевка, Бобровка, Георгиевка, Комсомольский, Красносамарское, Малая Малышевка, Новый Сарбай, 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 495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 полномочия   по созданию условий для организации досуга и обеспечения жителей поселения услугами организаций культуры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0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внесении изменений в приложение к этому решению</w:t>
      </w:r>
      <w:r>
        <w:rPr>
          <w:rFonts w:cs="Times New Roman;Times New Roman" w:ascii="Times New Roman;Times New Roman" w:hAnsi="Times New Roman;Times New Roman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1 решения Собрания представителей муниципального района Кинельский от 26 марта 2020 года № 495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9 ноября</w:t>
      </w:r>
      <w:r>
        <w:rPr>
          <w:sz w:val="22"/>
          <w:szCs w:val="22"/>
        </w:rPr>
        <w:t xml:space="preserve"> 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жбюджетные трансферты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осуществление полномочия по 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за счет межбюджетных  трансфертов, предоставляемых из бюджета сельских  поселений Алакаевка, Бобровка, Георгиевка, Красносамарское, Комсомольский, Малая Малышевка, Новый Сарбай, Сколково, Чубовка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лакаев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7 884,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обров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 0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еоргиев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ru-RU"/>
              </w:rPr>
              <w:t>76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83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 907,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Комсомольский 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996 997,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ru-RU"/>
              </w:rPr>
              <w:t>421 18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овый Сарбай</w:t>
              <w:tab/>
            </w:r>
          </w:p>
          <w:p>
            <w:pPr>
              <w:pStyle w:val="TextBody"/>
              <w:tabs>
                <w:tab w:val="clear" w:pos="708"/>
                <w:tab w:val="left" w:pos="1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7 3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колково</w:t>
            </w:r>
          </w:p>
          <w:p>
            <w:pPr>
              <w:pStyle w:val="TextBody"/>
              <w:tabs>
                <w:tab w:val="clear" w:pos="708"/>
                <w:tab w:val="left" w:pos="127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80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Чубовка</w:t>
            </w:r>
          </w:p>
          <w:p>
            <w:pPr>
              <w:pStyle w:val="TextBody"/>
              <w:tabs>
                <w:tab w:val="clear" w:pos="708"/>
                <w:tab w:val="left" w:pos="127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273 78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9:00Z</dcterms:created>
  <dc:creator>Makshanova</dc:creator>
  <dc:description/>
  <dc:language>en-US</dc:language>
  <cp:lastModifiedBy>Катеренюк Илья Иванович</cp:lastModifiedBy>
  <cp:lastPrinted>2020-04-16T11:35:00Z</cp:lastPrinted>
  <dcterms:modified xsi:type="dcterms:W3CDTF">2020-11-25T11:39:00Z</dcterms:modified>
  <cp:revision>2</cp:revision>
  <dc:subject/>
  <dc:title/>
</cp:coreProperties>
</file>