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района в 2020 году увеличится на  67,6 тыс. руб. и составит 592 812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доходов на 2 529,0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«Прочих безвозмездных поступлений в бюджет муниципального района» на 150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 461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учесть в 2020 году остатки средств бюджета муниципального района, сформированные по состоянию на 01.01.2020, в сумме 2 033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вышеуказанных источников расходы бюджета муниципального района Кинельский в 2020 году увеличатся на 2 101,3 тыс.руб. и составят  637 643,1</w:t>
      </w:r>
      <w:r>
        <w:rPr>
          <w:bCs/>
          <w:sz w:val="26"/>
          <w:szCs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44 830,4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0:00Z</dcterms:created>
  <dc:creator>Лена</dc:creator>
  <dc:description/>
  <dc:language>en-US</dc:language>
  <cp:lastModifiedBy>Катеренюк Илья Иванович</cp:lastModifiedBy>
  <dcterms:modified xsi:type="dcterms:W3CDTF">2020-11-25T12:40:00Z</dcterms:modified>
  <cp:revision>2</cp:revision>
  <dc:subject/>
  <dc:title/>
</cp:coreProperties>
</file>