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458 от 19.12.201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муниципального района Кинельский   на 2020 год и на плановый период 2021 и 2022 годов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458 от 19.12.2019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20 год и на плановый период 2021 и 2022 годов.» (далее проект) доходы бюджета муниципального района Кинельский увеличены в общем на 67,6 тыс. руб., в том числе налоговые и неналоговые доходы увеличены на 2 529,0 тыс. руб., безвозмездные поступления уменьшены на 2 461,4 тыс. 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обственных доходов  (налоговые и  неналоговые) налоговые доходы увеличены на 3,6 тыс. руб., неналоговые  доходы  увеличены на 2 525,4 тыс. руб. по уточнению плана администраторами доходов  и по факту поступления доходов в бюдж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уменьшены на 2 461,4 тыс. руб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еньш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2 611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ы «Прочие безвозмездные поступления в бюджет муниципального района» на 15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выделить межбюджетные трансферты сельским поселениям муниципального района Кинельский в сумме 2193,2 тыс.руб.  Планируется за счёт средств бюджета муниципального района, в том числе поступающих в бюджет средств областного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ить бюджетные ассигнования на реализацию МП «Развитие  культуры муниципального района Кинельский» на 2020-2022 гг. на 1408,0 тыс.руб., МП "Развитие библиотечного обслуживания муниципального района Кинельский" на 2020-2022 годы на 247,6 тыс.руб.,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2 годы" на 376,0 тыс.руб. и  на содержание администрации муниципального района на 149,1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ланируется за счёт средств бюджета муниципального района увеличить бюджетные ассигнования на реализацию МП "Развитие и улучшение материально-технического оснащения учреждений муниципального района Кинельский" на 2014-2021 годы на 237,0 тыс.руб.,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 на 1474,1 тыс.руб.,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2 годы"на 109 тыс.руб., МП "Комплексное развитие сельских территорий Кинельского района Самарской области на 2020 - 2025 годы" на 103,8 тыс.руб. и МП "Предоставление государственных и муниципальных услуг в режиме "одного окна" на территории муниципального района Кинельский на 2017-2022 годы на 106,2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0 год составят: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доходы – 592 812,7 тыс.руб.,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расходы –637 643,1 тыс.руб.,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дефицит – 44 830,4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6"/>
          <w:szCs w:val="28"/>
        </w:rPr>
        <w:t>В 2021 и 2022 годах параметры бюджета муниципального района не изменятся.</w:t>
      </w:r>
    </w:p>
    <w:p>
      <w:pPr>
        <w:pStyle w:val="Normal"/>
        <w:autoSpaceDE w:val="false"/>
        <w:spacing w:lineRule="auto" w:line="3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1:00Z</dcterms:created>
  <dc:creator>Игорь Петрович</dc:creator>
  <dc:description/>
  <dc:language>en-US</dc:language>
  <cp:lastModifiedBy>Катеренюк Илья Иванович</cp:lastModifiedBy>
  <cp:lastPrinted>2015-10-26T16:45:00Z</cp:lastPrinted>
  <dcterms:modified xsi:type="dcterms:W3CDTF">2020-11-25T12:41:00Z</dcterms:modified>
  <cp:revision>2</cp:revision>
  <dc:subject/>
  <dc:title>Проект областного бюджета на 2008 и на плановый период 2009 и 2010 годов</dc:title>
</cp:coreProperties>
</file>