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32"/>
          <w:lang w:eastAsia="ru-RU"/>
        </w:rPr>
      </w:pPr>
      <w:r>
        <w:rPr>
          <w:rFonts w:eastAsia="Times New Roman;Times New Roman"/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5</w:t>
        <w:tab/>
        <w:tab/>
        <w:tab/>
        <w:tab/>
        <w:t xml:space="preserve">                                   19 ноября  2020г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амарской обл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 на 2021 год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15 Федерального закона от 06.10.2003 г. №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района Кинельский на основании решений Собраний представителей сельских поселений: Алакаевка (№16 от 05.11.2020 г.), Бобровка (№15 от 03.11.2020 г.), Богдановка (№21 от 02.11.2020 г.), Георгиевка (№17 26.10.2020 г.), Домашка (№23 от 09.11.2020 г.), Кинельский (№9 от 23.10.2020 г.), Комсомольский (№20 от 14.10.2020 г.), Красносамарское (№18 от 29.10.2020 г.), Малая Малышевка (№23 от 03.11.2020 г.), Новый Сарбай (№22 от 06.11.2020 г.), Сколково (№27 от 09.11.2020 г.), Чубовка (№19 от 30.10.2020 г.), Собрание представителей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left="0" w:right="8" w:firstLine="709"/>
        <w:jc w:val="both"/>
        <w:rPr>
          <w:rFonts w:ascii="Times New Roman;Times New Roman" w:hAnsi="Times New Roman;Times New Roman" w:cs="Times New Roman;Times New Roman"/>
          <w:spacing w:val="-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добрить Соглашения о передаче администрации муниципального района Кинельский Самарской области администрациями сельских посе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муниципального района Кинельский Самарской обл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 на 2021 год в соответствии с Бюджетным кодексом Российской Федерации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left="0" w:right="8" w:firstLine="709"/>
        <w:jc w:val="both"/>
        <w:rPr>
          <w:rFonts w:ascii="Times New Roman;Times New Roman" w:hAnsi="Times New Roman;Times New Roman" w:cs="Times New Roman;Times New Roman"/>
          <w:spacing w:val="-2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ind w:left="0" w:firstLine="284"/>
        <w:rPr>
          <w:lang w:eastAsia="ru-RU"/>
        </w:rPr>
      </w:pPr>
      <w:r>
        <w:rPr>
          <w:color w:val="000000"/>
          <w:spacing w:val="-2"/>
        </w:rPr>
        <w:t xml:space="preserve">Настоящее </w:t>
      </w:r>
      <w:r>
        <w:rPr/>
        <w:t>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 xml:space="preserve">                     </w:t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ссылка: Прокуратура - 1 экз., Управление финансами - 1 экз., Администрация муниципального района Кинельский – 2 экз., сельские поселения муниципального района Кинельский – по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5 от 19 ноября 2020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жбюджетные трансферты, 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1 год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18"/>
        <w:gridCol w:w="11"/>
        <w:gridCol w:w="31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мма межбюджетных трансфертов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366,6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 091,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 658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 952,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 913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 583,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 172,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 882,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 977,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142,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770,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 284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">
    <w:name w:val="Body text_"/>
    <w:qFormat/>
    <w:rPr>
      <w:rFonts w:eastAsia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 w:before="0" w:after="0"/>
    </w:pPr>
    <w:rPr>
      <w:rFonts w:eastAsia="Times New Roman;Times New Roman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4:00Z</dcterms:created>
  <dc:creator>Чиклинова Наталья Владимировна</dc:creator>
  <dc:description/>
  <dc:language>en-US</dc:language>
  <cp:lastModifiedBy>Катеренюк Илья Иванович</cp:lastModifiedBy>
  <cp:lastPrinted>2020-11-16T10:40:00Z</cp:lastPrinted>
  <dcterms:modified xsi:type="dcterms:W3CDTF">2020-11-25T11:44:00Z</dcterms:modified>
  <cp:revision>2</cp:revision>
  <dc:subject/>
  <dc:title/>
</cp:coreProperties>
</file>