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32"/>
          <w:lang w:eastAsia="ru-RU"/>
        </w:rPr>
      </w:pPr>
      <w:r>
        <w:rPr>
          <w:rFonts w:eastAsia="Times New Roman;Times New Roman"/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6</w:t>
        <w:tab/>
        <w:tab/>
        <w:tab/>
        <w:tab/>
        <w:t xml:space="preserve">                                   19 ноября  2020г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Соглашений о передаче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бранию представителей 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браниями представителе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ельских поселени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лакаевка,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обровка, Богдановка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еоргиевка, Домашка, Кинельский, 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омсомольский, Красносамарское, Малая Малышевка, Новый Сарбай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колково, Чуб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авлению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рассмотрению проекта бюджета поселения, утвержд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исполнению бюджета поселения, осуществлению контроля за его исполнением, составлению и утверждению отчета об исполнен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юджета поселения, в части осуществления внешне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финансового контроля на 2021 год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Одобрить Соглашения о передаче Собранию представителей муниципального района Кинельский Собраниями представителей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Кинельский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 в части осуществления внешнего муниципального финансового контроля на 2021 год 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6" w:firstLine="771"/>
        <w:jc w:val="both"/>
        <w:rPr>
          <w:rFonts w:ascii="Times New Roman;Times New Roman" w:hAnsi="Times New Roman;Times New Roman" w:eastAsia="Times New Roman;Times New Roman" w:cs="Times New Roman;Times New Roman"/>
          <w:spacing w:val="-2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Собранию представителей муниципального района Кинельский заключить с Собраниями представителей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ельских поселений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ab/>
        <w:t>3. 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ab/>
        <w:t>4. Данно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 xml:space="preserve">                     </w:t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Рассылка: Контрольно-счетная палата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6 от 19 ноября 2020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жбюджетные трансферты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в части осуществления  внешнего муниципального финансового контроля н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 межбюджетных трансф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акае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обр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огдан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еоргие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маш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нельск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самарско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лая Малыше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ый Сарба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колко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уб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92,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6:00Z</dcterms:created>
  <dc:creator>Чиклинова Наталья Владимировна</dc:creator>
  <dc:description/>
  <dc:language>en-US</dc:language>
  <cp:lastModifiedBy>Катеренюк Илья Иванович</cp:lastModifiedBy>
  <dcterms:modified xsi:type="dcterms:W3CDTF">2020-11-25T11:46:00Z</dcterms:modified>
  <cp:revision>2</cp:revision>
  <dc:subject/>
  <dc:title/>
</cp:coreProperties>
</file>