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9  от  27 ноября 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льзованием жилым помещением (плата за наём), находящимся в государственной и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их поселениях Богдановка, Георгиевка, Сколково,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жилищ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м2 общей площади в месяц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о всеми видами удобств, кроме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видами удоб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арачн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Юрист</dc:creator>
  <dc:description/>
  <cp:keywords/>
  <dc:language>en-US</dc:language>
  <cp:lastModifiedBy>comp_new1</cp:lastModifiedBy>
  <cp:lastPrinted>2009-11-24T08:48:00Z</cp:lastPrinted>
  <dcterms:modified xsi:type="dcterms:W3CDTF">2009-12-07T07:27:00Z</dcterms:modified>
  <cp:revision>2</cp:revision>
  <dc:subject/>
  <dc:title>Приложение №1</dc:title>
</cp:coreProperties>
</file>