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9  от 27 ноября 2009 г.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3"/>
        <w:gridCol w:w="2917"/>
        <w:gridCol w:w="2269"/>
        <w:gridCol w:w="1493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руб./м2 площади в месяц  (без НДС)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, Богдановка,Сколково, Георгиевка, Красносамар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содержание и текущий ремонт общего имущества многоквартирных домов для населения, проживающего в домах муниципального жилищного фонда по договорам социального найма на территории сельских поселений муниципального района Кинельский на 2010 год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8:00Z</dcterms:created>
  <dc:creator>Юрист</dc:creator>
  <dc:description/>
  <cp:keywords/>
  <dc:language>en-US</dc:language>
  <cp:lastModifiedBy>comp_new1</cp:lastModifiedBy>
  <cp:lastPrinted>2009-11-24T08:47:00Z</cp:lastPrinted>
  <dcterms:modified xsi:type="dcterms:W3CDTF">2009-12-07T07:28:00Z</dcterms:modified>
  <cp:revision>2</cp:revision>
  <dc:subject/>
  <dc:title>Приложение №2</dc:title>
</cp:coreProperties>
</file>