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791210" cy="979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роведении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тбору кандидату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олжност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06.10.2003 г. № 131-ФЗ «Об общих принципах местного самоуправления в Российской Федерации», Уставом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ложением  о проведении  конкурса по отбору кандидатур </w:t>
      </w:r>
      <w:r>
        <w:rPr>
          <w:rFonts w:cs="Times New Roman" w:ascii="Times New Roman" w:hAnsi="Times New Roman"/>
          <w:sz w:val="28"/>
        </w:rPr>
        <w:t>на должность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ы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Кинельский, утвержденным Решением Собрания представителей муниципального района Кинельский 27 августа 2015 года № 55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обрание представителей муниципального района Кинельский 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о: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Объявить конкурс по отбору кандидатур на должность Главы муниципального района Кинельский Самарской области (далее – конкур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 Определить следующий порядок проведения конкурс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1. Конкурсные процедуры проводятся с 30 сентября 2020 год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Условиями участия кандидатов на должность Главы муниципального района Кинельский Самарской области (далее – кандидаты или кандидат) являютс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) наличие у кандидата гражданства Российской Федерации или гражданства иностранного государства –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) владение кандидатом государственным языком Российской Федерац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) не осуждение кандидата к наказанию, исключающему возможность исполнения должностных обязанностей по муниципальной должности, по приговору суда, вступившему в законную сил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) наличие у кандидата дееспособности в полном объеме в соответствии с требованиями гражданского законодательств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  <w:t>2.3. Для участия в конкурсе кандидат должен представить в конкурсную комиссию в срок установленный пунктом 2.5. настоящего решения следующие документы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  <w:t>1) заявление по форме, предусмотренной Положением о проведении конкурса по отбору кандидатур на должность Главы муниципального района Кинельский Самарской области, утвержденным решением Собрания Представителей муниципального района Кинельский Самарской области от 27.08.2015 № 558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) собственноручно заполненную и подписанную анкету по форме, установленной распоряжением Правительства Российской Федерации от 26.05.2005 №667-р 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цветном изображении форматом 4х6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) копию паспорта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) копию трудовой книжки или иных документов, подтверждающих трудовую (служебную) деятельность кандидата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5)  копии документов об образовании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6) копию страхового свидетельства обязательного пенсионного страхова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8) 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сведения о доходах за год, предшествующий году участия в конкурсе, об имуществе и обязательствах имущественного характера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другие документы или их копии, характеризующие его профессиональную подготовку, характеристики, награды, рекомендации (представляются по желанию кандидата)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2.4. Конкурс проводится по следующему адресу: </w:t>
      </w:r>
      <w:r>
        <w:rPr>
          <w:rFonts w:cs="Times New Roman" w:ascii="Times New Roman" w:hAnsi="Times New Roman"/>
          <w:sz w:val="28"/>
          <w:szCs w:val="28"/>
        </w:rPr>
        <w:t>446433 г. Кинель, ул. Ленина 36,</w:t>
      </w:r>
      <w:r>
        <w:rPr>
          <w:rFonts w:cs="Times New Roman" w:ascii="Times New Roman" w:hAnsi="Times New Roman"/>
          <w:sz w:val="28"/>
        </w:rPr>
        <w:t xml:space="preserve"> здание Администрации муниципального района Кинельский Самарской обла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2.5.   Прием документов от кандидатов для участия в конкурсе осуществлять с 30 сентября  2020 года по 20 октября 2020 года по адресу: </w:t>
      </w:r>
      <w:r>
        <w:rPr>
          <w:rFonts w:cs="Times New Roman" w:ascii="Times New Roman" w:hAnsi="Times New Roman"/>
          <w:sz w:val="28"/>
          <w:szCs w:val="28"/>
        </w:rPr>
        <w:t xml:space="preserve">446433 г. Кинель, ул. Ленина 36, </w:t>
      </w:r>
      <w:r>
        <w:rPr>
          <w:rFonts w:cs="Times New Roman" w:ascii="Times New Roman" w:hAnsi="Times New Roman"/>
          <w:sz w:val="28"/>
        </w:rPr>
        <w:t>здание Администрации муниципального района Кинельский Самарской области с понедельника по четверг с 8.00 до 12.00 и с 13.00 до 17.00, в пятницу с 08.00 до 12.00 и с 13.00 до 16.00 (выходные дни: суббота, воскресенье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6. О дате проведения итогового заседания конкурсной комиссии кандидаты, допущенные в соответствии с Положением о проведении конкурса по отбору кандидатур на должность Главы муниципального района Кинельский Самарской области, утвержденным решением Собрания Представителей муниципального района Кинельский Самарской области от 27.08.2015 №558, уведомляются не позднее, чем за 2 дня до проведения указанного засед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</w:t>
      </w:r>
      <w:r>
        <w:rPr>
          <w:rFonts w:cs="Times New Roman" w:ascii="Times New Roman" w:hAnsi="Times New Roman"/>
          <w:spacing w:val="-2"/>
          <w:sz w:val="28"/>
          <w:szCs w:val="28"/>
        </w:rPr>
        <w:t>Нормативные правовые акты</w:t>
      </w:r>
      <w:r>
        <w:rPr>
          <w:rFonts w:cs="Times New Roman" w:ascii="Times New Roman" w:hAnsi="Times New Roman"/>
          <w:sz w:val="28"/>
          <w:szCs w:val="28"/>
        </w:rPr>
        <w:t>» раздела «Документы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Данное реш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   Ю. Д. Плотников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sz w:val="27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Верхний колонтитул Знак"/>
    <w:qFormat/>
    <w:rPr>
      <w:rFonts w:cs="Times New Roman"/>
      <w:sz w:val="22"/>
    </w:rPr>
  </w:style>
  <w:style w:type="character" w:styleId="Style15">
    <w:name w:val="Нижний колонтитул Знак"/>
    <w:qFormat/>
    <w:rPr>
      <w:rFonts w:cs="Times New Roman"/>
      <w:sz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01:00Z</dcterms:created>
  <dc:creator>Admin</dc:creator>
  <dc:description/>
  <dc:language>en-US</dc:language>
  <cp:lastModifiedBy>Катеренюк Илья Иванович</cp:lastModifiedBy>
  <cp:lastPrinted>2018-08-28T10:18:00Z</cp:lastPrinted>
  <dcterms:modified xsi:type="dcterms:W3CDTF">2020-09-29T04:01:00Z</dcterms:modified>
  <cp:revision>2</cp:revision>
  <dc:subject/>
  <dc:title/>
</cp:coreProperties>
</file>