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7085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42                                                                               19 ноября   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Соглашений о передаче администрации муниципального района Кинельский администрациями сельских поселений </w:t>
      </w:r>
      <w:r>
        <w:rPr>
          <w:rFonts w:cs="Times New Roman;Times New Roman" w:ascii="Times New Roman;Times New Roman" w:hAnsi="Times New Roman;Times New Roman"/>
          <w:b/>
          <w:sz w:val="28"/>
          <w:szCs w:val="20"/>
          <w:lang w:eastAsia="ru-RU"/>
        </w:rPr>
        <w:t xml:space="preserve">Алакаевка, Бобровка, Богдановка,  Георгиевка, Домашка, Кинельский, Комсомольский, Красносамарское, Малая Малышевка, Новый Сарбай, Сколково, Чубовка  полномочий по  вопросу утверждения правил благоустройства территории поселения, осуществление контроля  за их соблюдением, организация благоустройства территории поселения в соответствии с указанными правилами, в части осуществления  контроля за их соблюдением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а 2021 год»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 Соглашения о передаче администрации муниципального района Кинельский администрациями сельских поселений Алакаевка,  Бобровка, Богдановка, Георгиевка, Домашка, Кинельский, Комсомольский, Красносамарское, Малая Малышевка, Новый Сарбай, Сколково, Чубовка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 xml:space="preserve">муниципального района Кинельск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полномочий по  вопросу утверждения правил благоустройства территории поселения, осуществление контроля  за их соблюдением, организация благоустройства территории поселения в соответствии с указанными правилами, в части осуществления  контроля за их соблюдением на 2021 год,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сумме межбюджетных трансфертов согласно приложению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Администрации муниципального района Кинельский Самарской области заключить с администрациями сельских поселений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eastAsia="ru-RU"/>
        </w:rPr>
        <w:t>Алакаевка,  Бобровка, Богдановка, Георгиевка, Домашка, Кинельский, Комсомольский, Красносамарское, Малая Малышевка, Новый Сарбай, Сколково, Чубовка  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/>
        <w:ind w:right="6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</w:t>
        <w:tab/>
        <w:t>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сылка: Кинельская межрайонная прокуратура-1экз, Администрация муниципального района Кинельский-1экз., сельские поселения муниципального района Кинельский – по 1 экз.,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 xml:space="preserve">42  от 19 ноября  2020 год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Межбюджетные трансферты на осуществление полномочий по  вопросу утверждения правил благоустройства территории поселения, осуществление контроля  за их соблюдением, организация благоустройства территории поселения в соответствии с указанными правилами, в части осуществления  контроля за их соблюдением на 2021 год за счет межбюджетных трансфертов, предоставляемых из бюджета сельских поселений </w:t>
      </w:r>
      <w:r>
        <w:rPr>
          <w:rFonts w:cs="Times New Roman;Times New Roman" w:ascii="Times New Roman;Times New Roman" w:hAnsi="Times New Roman;Times New Roman"/>
          <w:b/>
          <w:iCs/>
          <w:sz w:val="26"/>
          <w:szCs w:val="26"/>
        </w:rPr>
        <w:t>Алакаевка,  Бобровка, Богдановка, Георгиевка, Домашка, Кинельский, Комсомольский, Красносамарское, Малая Малышевка, Новый Сарбай, Сколково, Чубовка  муниципального района Кинельский в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бюджет муниципального района Кинельский 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982"/>
        <w:gridCol w:w="504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в руб.          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4.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Георги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маш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Чуб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8574,92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5:00Z</dcterms:created>
  <dc:creator>Makshanova</dc:creator>
  <dc:description/>
  <dc:language>en-US</dc:language>
  <cp:lastModifiedBy>Катеренюк Илья Иванович</cp:lastModifiedBy>
  <cp:lastPrinted>2019-03-11T14:38:00Z</cp:lastPrinted>
  <dcterms:modified xsi:type="dcterms:W3CDTF">2020-11-25T11:55:00Z</dcterms:modified>
  <cp:revision>2</cp:revision>
  <dc:subject/>
  <dc:title/>
</cp:coreProperties>
</file>