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4</w:t>
        <w:tab/>
        <w:tab/>
        <w:tab/>
        <w:tab/>
        <w:t xml:space="preserve">                                </w:t>
        <w:tab/>
        <w:t xml:space="preserve">   19 ноября   2020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10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одобрении Соглашений о передаче администрации муниципального района Кинельский администрациями сельских поселений Алакаевка, Бобровка, Богдановка Георгиевка, Домашка, Кинельский, Комсомольский, Красносамарское,  Новый Сарбай, Сколково, Чубовка муниципального района Кинельский полномочий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о организации библиотечного обслуживания населения, комплектованию и обеспечению сохранности библиотечных фондов библиотек поселения,  в части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беспечения библиотечного обслуживания населения  сельского поселения, создания информационных ресурсов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охранения и пополнение библиотечных фондов, организации мероприятий, подбора, подготовки  и повышения квалификации специалистов на 2021 год»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16"/>
              <w:ind w:left="7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Одобрить Соглашения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Новый Сарбай, Сколково, Чубовка муниципального района Кинельский полномочия по организации библиотечного обслуживания населения, комплектованию и обеспечению сохранности библиотечных фондов библиотек поселения, в </w:t>
      </w:r>
      <w:r>
        <w:rPr>
          <w:color w:val="000000"/>
          <w:sz w:val="28"/>
          <w:szCs w:val="28"/>
          <w:shd w:fill="FFFFFF" w:val="clear"/>
        </w:rPr>
        <w:t>части обеспечения библиотечного обслуживания населения  сельского поселения, создания информационных ресурсов сохранения и пополнение библиотечных фондов, организации мероприятий, подбора, подготовки  и повышения квалификации специалистов на 2021 год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я к настоящему решени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Администрации муниципального района Кинельский Самарской области заключить с администрациями сельского поселения Алакаевка, Бобровка, Богдановка, Георгиевка, Домашка, Кинельский, Комсомольский, Красносамарское,  Новый Сарбай,  Сколково, Чубовка муниципального района Кинельский Соглашения о принятии вышеуказанного  полномочия на 2021 год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right="6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4.</w:t>
        <w:tab/>
        <w:t>Настоящее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администрации сельских поселений Кинельский –по 1 экз., администрация м.р. Кинельский – 1 экз., Управление культуры – 1 экз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4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  <w:lang w:val="ru-RU"/>
        </w:rPr>
        <w:t xml:space="preserve"> 19 ноября  2020 г.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библиотечного обслуживания населения, комплектованию и обеспечению сохранности библиотечных фондов библиотек поселения в </w:t>
      </w:r>
      <w:r>
        <w:rPr>
          <w:b/>
          <w:color w:val="000000"/>
          <w:sz w:val="28"/>
          <w:szCs w:val="28"/>
          <w:shd w:fill="FFFFFF" w:val="clear"/>
        </w:rPr>
        <w:t>части обеспечения библиотечного обслуживания населения  сельского поселения,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оздания информационных ресурсов</w:t>
      </w:r>
      <w:r>
        <w:rPr>
          <w:color w:val="000000"/>
          <w:shd w:fill="FFFFFF" w:val="clear"/>
        </w:rPr>
        <w:t>,</w:t>
      </w:r>
      <w:r>
        <w:rPr>
          <w:b/>
          <w:color w:val="000000"/>
          <w:sz w:val="28"/>
          <w:szCs w:val="28"/>
          <w:shd w:fill="FFFFFF" w:val="clear"/>
        </w:rPr>
        <w:t xml:space="preserve">  сохранения и пополнение библиотечных фондов, организации мероприятий, подбора, подготовки  и повышения квалификации специалистов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Алакаевка, Бобровка, Богдановка, Георгиевка, Домашка, Кинельский, Комсомольский, Красносамарское,  Новый Сарбай, Сколково, Чубовка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spacing w:lineRule="auto" w:line="254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акаевка</w:t>
            </w:r>
          </w:p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 386,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бровка</w:t>
            </w:r>
          </w:p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 359,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гдановка</w:t>
            </w:r>
          </w:p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 549,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ргиевка</w:t>
            </w:r>
          </w:p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23 623,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 612,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нельский</w:t>
            </w:r>
          </w:p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887,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сомольский</w:t>
            </w:r>
          </w:p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 07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асносамарское</w:t>
            </w:r>
          </w:p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028,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ый Сарбай</w:t>
            </w:r>
          </w:p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 72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колково</w:t>
            </w:r>
          </w:p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794,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бовка</w:t>
            </w:r>
          </w:p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 157,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7:00Z</dcterms:created>
  <dc:creator>12</dc:creator>
  <dc:description/>
  <dc:language>en-US</dc:language>
  <cp:lastModifiedBy>Катеренюк Илья Иванович</cp:lastModifiedBy>
  <cp:lastPrinted>2020-11-16T10:22:00Z</cp:lastPrinted>
  <dcterms:modified xsi:type="dcterms:W3CDTF">2020-11-25T11:57:00Z</dcterms:modified>
  <cp:revision>2</cp:revision>
  <dc:subject/>
  <dc:title/>
</cp:coreProperties>
</file>