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5" w:leader="none"/>
          <w:tab w:val="right" w:pos="9355" w:leader="none"/>
        </w:tabs>
        <w:spacing w:lineRule="auto" w:line="240" w:before="0" w:after="0"/>
        <w:ind w:left="-540" w:firstLine="54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91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47</w:t>
        <w:tab/>
        <w:tab/>
        <w:tab/>
        <w:tab/>
        <w:tab/>
        <w:tab/>
        <w:tab/>
        <w:t>19 ноября   2020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76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Об одобрении соглашений о передаче администрации муниципального района Кинельский администрациями сельских поселений Новый Сарбай, Красносамарское муниципального района Кинельский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проведения ремонта автомобильных дорог местного значения на территории сельских поселений Новый Сарбай, Красносамарское муниципального района Кинельский на 2021 год»</w:t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1.Одобрить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shd w:fill="FFFFFF" w:val="clear"/>
          <w:lang w:eastAsia="ru-RU"/>
        </w:rPr>
        <w:t xml:space="preserve">  соглашения о передаче администрации муниципального района Кинельский администрациями сельских поселений Новый Сарбай, Красносамарское муниципального района Кинельский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проведения ремонта автомобильных дорог местного значения на территории сельских поселений Новый Сарбай, Красносамарское муниципального района Кинельский на 2021 год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  <w:tab/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едседатель Собрания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едставителей муниципального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айона Кинельский</w:t>
        <w:tab/>
        <w:tab/>
        <w:tab/>
        <w:tab/>
        <w:tab/>
        <w:tab/>
        <w:tab/>
        <w:t>Ю. Д. Плотник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ассылка: Кинельская межрайонная прокуратура-1экз., Администрация муниципального района Кинельский-1экз., администрации сельских поселений Красносамарское, Новый Сарбай муниципального района Кинельский – 1 экз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47  от 19 ноября  2020г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Межбюджетные трансферты на осуществление полномоч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функционирования парковок (парковочных мест), осуществлению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муниципального контроля за сохранностью автомобильных дорог мест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 поселений Новый Сарбай, Красносамарское из бюджета сельского поселения бюджету муниципального района в соответствии с заключаемым Соглашение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1"/>
        <w:gridCol w:w="4062"/>
        <w:gridCol w:w="247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бъекты ремонта и строитель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овый Сарба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втомобильная дорога по ул. Школьная, с. Новый Сарб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 00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расносамарско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втомобильная дорога по ул. Мира, с. Красносамар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00 000,00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02:00Z</dcterms:created>
  <dc:creator>Makshanova</dc:creator>
  <dc:description/>
  <dc:language>en-US</dc:language>
  <cp:lastModifiedBy>Катеренюк Илья Иванович</cp:lastModifiedBy>
  <cp:lastPrinted>2019-11-19T11:24:00Z</cp:lastPrinted>
  <dcterms:modified xsi:type="dcterms:W3CDTF">2020-11-25T12:02:00Z</dcterms:modified>
  <cp:revision>2</cp:revision>
  <dc:subject/>
  <dc:title/>
</cp:coreProperties>
</file>