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48 </w:t>
        <w:tab/>
        <w:tab/>
        <w:tab/>
        <w:tab/>
        <w:tab/>
        <w:tab/>
        <w:t xml:space="preserve">  </w:t>
        <w:tab/>
        <w:t xml:space="preserve"> 19 ноября  2020г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я о передаче Администрации муниципального района Кинельский администрациями сельских поселений Алакаевка, Богдановка, Бобровка, Георгиевка, Домашка, Кинельский, Комсомольский, Красносамарское, Малая Малышевка, Новый Сарбай, Сколково, Чубовка полномочий 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градостроительного плана земельного участка, расположенного в границах поселения,  утверждение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, предусмотренных градостроительным  кодексом Российской Федерации, в части выдачи градостроительных планов земельных участков на 2021 год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ст.1 Закона Самарской области от 03.10.2014 года № 86-ГД «О закреплении вопросов местного значения за сельскими поселениями Самарской области», руководствуясь 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добрить Соглашения  о передаче Администрации муниципального района Кинельский администрациями сельских Поселений Алакаевка, Богдановка, Бобровка, Георгиевка, Домашка, Кинельский, Комсомольский, Красносамарское, Малая Малышевка, Новый Сарбай, Сколково, Чубовка, полномочий  </w:t>
      </w:r>
      <w:bookmarkStart w:id="0" w:name="_Hlk30536403"/>
      <w:r>
        <w:rPr>
          <w:sz w:val="28"/>
          <w:szCs w:val="28"/>
        </w:rPr>
        <w:t>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градостроительного плана земельного участка, расположенного в границах поселения,  утверждение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, предусмотренных градостроительным  кодексом Российской Федерации</w:t>
      </w:r>
      <w:bookmarkEnd w:id="0"/>
      <w:r>
        <w:rPr>
          <w:sz w:val="28"/>
          <w:szCs w:val="28"/>
        </w:rPr>
        <w:t>, в части    выдачи градостроительных планов земельных участков  на территории  сельского поселения  на 2021 год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и муниципального района Кинельский Самарской области заключить с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соглашения о принятии на 2021 год вышеуказанных полномочий по решению вопросов местного значения, отнесенных к компетенции сельских  поселений муниципального района Кинельск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</w:t>
      </w:r>
      <w:r>
        <w:rPr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Ю.Д. Плотник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8  от 19 ноября 2020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suppressAutoHyphens w:val="true"/>
        <w:jc w:val="center"/>
        <w:rPr/>
      </w:pPr>
      <w:bookmarkStart w:id="1" w:name="_Hlk30536667"/>
      <w:bookmarkEnd w:id="1"/>
      <w:r>
        <w:rPr>
          <w:b/>
          <w:sz w:val="28"/>
          <w:szCs w:val="28"/>
        </w:rPr>
        <w:t>на осуществление полномочий  в части выдачи градостроительных планов земельных участков на территории сельских поселений на 2021 год за счет межбюджетных трансфертов, представляемых из бюдж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 Алакаевка, Бобровка, Богдановка, Георгиевка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ка, Кинельский, Комсомольский, Красносамарское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, Новый Сарбай, Сколково, Чуб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в бюджет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 соответствии с заключаем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30536667"/>
      <w:bookmarkStart w:id="3" w:name="_Hlk30536667"/>
      <w:bookmarkEnd w:id="3"/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59"/>
        <w:gridCol w:w="4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жбюджетных трансфертов 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599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6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Гипертекстовая ссылка"/>
    <w:qFormat/>
    <w:rPr>
      <w:rFonts w:cs="Times New Roman;Times New Roman"/>
      <w:color w:val="008000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3:00Z</dcterms:created>
  <dc:creator>duma</dc:creator>
  <dc:description/>
  <dc:language>en-US</dc:language>
  <cp:lastModifiedBy>Катеренюк Илья Иванович</cp:lastModifiedBy>
  <cp:lastPrinted>2020-11-17T14:25:00Z</cp:lastPrinted>
  <dcterms:modified xsi:type="dcterms:W3CDTF">2020-11-25T12:03:00Z</dcterms:modified>
  <cp:revision>2</cp:revision>
  <dc:subject/>
  <dc:title/>
</cp:coreProperties>
</file>