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91                                                                              26 марта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я о передаче администрации муниципального района Кинельский администрацией сельского поселения Кинельский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лномоч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 в части создания условий для жилищного строительства на 2020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ей сельского поселения Кинельский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создания условий для жилищного строительства на 2020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ab/>
        <w:t xml:space="preserve">2. Опубликовать данное решение в газете «Междуречье» и  на официальном сайте администрации муниципального района Кинельский в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 телекоммуникационной сети 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ab/>
        <w:t>3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ылка: Кинельская межрайонная прокуратура-1экз, Администрация муниципального района Кинельский-1экз., администрация сельского поселения Кинельский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491 от  26 марта 2020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 на осуществлени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создания условий для жилищного строительства на 2020 год из бюджета сельского поселения Кинельский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4"/>
        <w:gridCol w:w="23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обретение жилых помещений в муниципальную собствен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5 70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4:00Z</dcterms:created>
  <dc:creator>Makshanova</dc:creator>
  <dc:description/>
  <cp:keywords/>
  <dc:language>en-US</dc:language>
  <cp:lastModifiedBy>Катеренюк Илья Иванович</cp:lastModifiedBy>
  <cp:lastPrinted>2018-01-29T09:06:00Z</cp:lastPrinted>
  <dcterms:modified xsi:type="dcterms:W3CDTF">2020-03-27T12:04:00Z</dcterms:modified>
  <cp:revision>2</cp:revision>
  <dc:subject/>
  <dc:title/>
</cp:coreProperties>
</file>