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3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й поселений Комсомольский, Чубовка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Комсомольский, Чубовка и администрацией муниципального района Кинельский  к соглашению, одобренному решением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30 января 2020г. №472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омсомольский, Чубовка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493 от 26 марта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 из бюджетов сельских поселений Комсомольский, Чубовка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18 92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обретение жилых помещений в муниципальную собственность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 293 933,2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Makshanova</dc:creator>
  <dc:description/>
  <cp:keywords/>
  <dc:language>en-US</dc:language>
  <cp:lastModifiedBy>Катеренюк Илья Иванович</cp:lastModifiedBy>
  <cp:lastPrinted>2019-11-19T11:24:00Z</cp:lastPrinted>
  <dcterms:modified xsi:type="dcterms:W3CDTF">2020-03-27T12:08:00Z</dcterms:modified>
  <cp:revision>2</cp:revision>
  <dc:subject/>
  <dc:title/>
</cp:coreProperties>
</file>