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94                                                                              26 марта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б одобрении дополнительных соглашений между администрациями сельских поселений </w:t>
      </w:r>
      <w:bookmarkStart w:id="0" w:name="_Hlk30534884"/>
      <w:r>
        <w:rPr>
          <w:rFonts w:cs="Times New Roman" w:ascii="Times New Roman" w:hAnsi="Times New Roman"/>
          <w:b/>
          <w:sz w:val="28"/>
          <w:szCs w:val="28"/>
          <w:lang w:eastAsia="ru-RU"/>
        </w:rPr>
        <w:t>Алакаевка, Бобровка, Богдановка,  Домашка, Георгиевка, Кинельский, Комсомольский, Красносамарское, Малая Малышевка, Новый Сарбай, Сколково, Чубовка и администрацией муниципального района Кинельский</w:t>
      </w:r>
      <w:r>
        <w:rPr>
          <w:rFonts w:cs="Arial" w:ascii="Arial" w:hAnsi="Arial"/>
          <w:color w:val="414141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414141"/>
          <w:sz w:val="28"/>
          <w:szCs w:val="28"/>
          <w:shd w:fill="FFFFFF" w:val="clear"/>
        </w:rPr>
        <w:t xml:space="preserve">к </w:t>
      </w:r>
      <w:bookmarkEnd w:id="0"/>
      <w:r>
        <w:rPr>
          <w:rFonts w:cs="Times New Roman" w:ascii="Times New Roman" w:hAnsi="Times New Roman"/>
          <w:b/>
          <w:color w:val="41414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глашению, одобренному решением Собрания представителей муниципального района Кинельский</w:t>
      </w:r>
      <w:r>
        <w:rPr>
          <w:rFonts w:cs="Arial" w:ascii="Arial" w:hAnsi="Arial"/>
          <w:color w:val="41414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 января 2020 г № 466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добрении Соглашений о передаче администрации муниципального района Кинельский администрациями сельских поселений Алакаевка, Бобровка, Богдановка,  Домашка, Георгиевка, Кинельский, Комсомольский, Красносамарское, Малая Малышевка, Новый Сарбай, Сколково, Чубовк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мочий п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выдаче градостроитель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www.consultant.ru/document/cons_doc_LAW_217542/" \l "dst100014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земельного участка, расположенного в границах поселения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ию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редусмотренных Градостроительным кодексом Российской Федерации, в части подготовки изменений в генеральный план сельского поселения на 2020 год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о внесении изменений в приложение к этому решению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В соответствии со ст. 14, ст. 15 Федерального закона № 131-ФЗ от 06.10.2003 г.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решило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1. Одобрить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дополнительные соглашения между администрациями сельских поселений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акаевка, Бобровка, </w:t>
      </w:r>
      <w:r>
        <w:rPr>
          <w:rFonts w:cs="Times New Roman" w:ascii="Times New Roman" w:hAnsi="Times New Roman"/>
          <w:sz w:val="28"/>
          <w:szCs w:val="20"/>
          <w:lang w:eastAsia="ru-RU"/>
        </w:rPr>
        <w:t>Богдановка, Домашка, Георгиевка, Кинельский, Комсомольский, Красносамарское, Малая Малышевка, Новый Сарбай, Сколково, Чубовка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и администрацией муниципального района Кинельский к соглашениям, одобренным решением Собрания представителей муниципального района Кинельский от 30 января 2020 г. № 466 «Об одобр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й о передаче администрации муниципального района Кинельский администрациями сельских поселений </w:t>
      </w:r>
      <w:bookmarkStart w:id="1" w:name="_Hlk3053478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акаевка, Бобровка,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Богдановка, Домашка, Георгиевка, Кинельский, Комсомольский, Красносамарское, Малая Малышевка, Новый Сарбай, Сколково, Чубовка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</w:t>
      </w:r>
      <w:bookmarkStart w:id="2" w:name="_Hlk30704474"/>
      <w:r>
        <w:rPr>
          <w:rFonts w:cs="Times New Roman" w:ascii="Times New Roman" w:hAnsi="Times New Roman"/>
          <w:sz w:val="28"/>
          <w:szCs w:val="28"/>
        </w:rPr>
        <w:t>выдаче градостроительного плана земельного участка, расположенного в границах поселе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 утверждение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,   принятию в соответствии с 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, предусмотренных градостроительным  кодексо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части подготовки изменений в генеральный план сельского поселения на 2020 год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еш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eastAsia="ru-RU"/>
        </w:rPr>
        <w:t>2. Приложение к решению Собрания представителей муниципального района Кинельский от 30 января 2020 года № 466 изложить в редакции согласно приложению к настоящему решению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Опубликовать настоящее решение  в газете «Междуречье» и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360" w:before="0" w:after="0"/>
        <w:ind w:right="6"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ab/>
        <w:t>Ю. Д. Пл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иложение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№ </w:t>
      </w:r>
      <w:bookmarkStart w:id="3" w:name="_GoBack"/>
      <w:bookmarkEnd w:id="3"/>
      <w:r>
        <w:rPr>
          <w:sz w:val="22"/>
          <w:szCs w:val="22"/>
          <w:lang w:val="ru-RU"/>
        </w:rPr>
        <w:t>49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 26 марта 2020г.</w:t>
      </w:r>
      <w:r>
        <w:rPr>
          <w:sz w:val="22"/>
          <w:szCs w:val="22"/>
        </w:rPr>
        <w:t xml:space="preserve">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уществление полномочий 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че градостроительного плана земельного участка, расположенного в границах поселения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принятию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им кодексом Российской Федерации решения о сносе самовольной постройки или ее приведении в соответствие с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ю в соответствие с установленными требованиями в случаях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, предусмотренных Градостроительным кодексом Российской Федерации,   в части подготовки изменений в генеральный план сельского поселения на 2020 год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счет межбюджетных трансфертов, предоставляемых из бюджета сельских поселений Алакаевка, Бобровка, Богдановка, Георгиевка, Домашка, Кинельский, Комсомольский, Красносамарское, Малая Малышевка, Новый Сарбай, Сколково, Чубовка муниципального района Кинельский в бюджет муниципального района Кинельский в соответствии с заключаемыми Соглашения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26"/>
        <w:gridCol w:w="48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именование поселения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 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Алакае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54053,6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Бобр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429927,9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Богдан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367277,6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Георгие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910262,7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омаш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316626,3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инельски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822499,4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омсомольски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448217,1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самарско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442413,7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Малая Малыше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661577,9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Новый Сарбай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437563,88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Сколков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318590,2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убов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133526,1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1:00Z</dcterms:created>
  <dc:creator>Makshanova</dc:creator>
  <dc:description/>
  <cp:keywords/>
  <dc:language>en-US</dc:language>
  <cp:lastModifiedBy>Катеренюк Илья Иванович</cp:lastModifiedBy>
  <cp:lastPrinted>2020-03-16T14:39:00Z</cp:lastPrinted>
  <dcterms:modified xsi:type="dcterms:W3CDTF">2020-03-27T12:11:00Z</dcterms:modified>
  <cp:revision>2</cp:revision>
  <dc:subject/>
  <dc:title/>
</cp:coreProperties>
</file>