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ind w:left="1080" w:hanging="108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16"/>
        <w:ind w:left="1077" w:hanging="357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6                                                                        26 марта 2020 г.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10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одобрении Соглашений о передаче администрации муниципального района Кинельский администрациями сельских поселений Алакаевка, Бобровка, Георгиевка, Красносамарское, Комсомольский, Малая Малышевка, Новый Сарбай, Сколково, Чубовка муниципального района Кинельский полномочия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о организации библиотечного обслуживания населения, комплектованию и обеспечению сохранности библиотечных фондов библиотек поселения  в части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беспечения библиотечного обслуживания населения  сельского поселения, создания информационных ресурсов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охранения и пополнение библиотечных фондов, организации мероприятий, подбора, подготовки  и повышения квалификации специалистов на 2020 год»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Одобрить Соглашения о передаче администрации муниципального района Кинельский администрациями сельских поселений Алакаевка, Бобровка, Георгиевка, Красносамарское, Комсомольский, Малая Малышевка, Новый Сарбай, Сколково, Чубовка муниципального района Кинельский полномочия по организации библиотечного обслуживания населения, комплектованию и обеспечению сохранности библиотечных фондов библиотек поселения в </w:t>
      </w:r>
      <w:r>
        <w:rPr>
          <w:color w:val="000000"/>
          <w:sz w:val="28"/>
          <w:szCs w:val="28"/>
          <w:shd w:fill="FFFFFF" w:val="clear"/>
        </w:rPr>
        <w:t>части обеспечения библиотечного обслуживания населения  сельского поселения, создания информационных ресурсов сохранения и пополнение библиотечных фондов, организации мероприятий, подбора, подготовки  и повышения квалификации специалистов на 2020 год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я к настоящему решению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Администрации муниципального района Кинельский Самарской области заключить с администрациями сельского поселения Алакаевка, Бобровка, Георгиевка, Красносамарское, Комсомольский, Малая Малышевка, Новый Сарбай, Сколково, Чубовка муниципального района Кинельский Соглашения о принятии вышеуказанного  полномочия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Normal"/>
        <w:spacing w:lineRule="auto" w:line="360"/>
        <w:ind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Быкова 366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 администрации сельских поселений Кинельский –по 1 экз., администрация м.р. Кинельский – 1 экз., Управление культуры – 1 эк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496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ru-RU"/>
        </w:rPr>
        <w:t xml:space="preserve">26 марта  2020 г.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рганизации библиотечного обслуживания населения, комплектованию и обеспечению сохранности библиотечных фондов библиотек поселения в </w:t>
      </w:r>
      <w:r>
        <w:rPr>
          <w:b/>
          <w:color w:val="000000"/>
          <w:sz w:val="28"/>
          <w:szCs w:val="28"/>
          <w:shd w:fill="FFFFFF" w:val="clear"/>
        </w:rPr>
        <w:t>части обеспечения библиотечного обслуживания населения  сельского поселения,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создания информационных ресурсов</w:t>
      </w:r>
      <w:r>
        <w:rPr>
          <w:color w:val="000000"/>
          <w:shd w:fill="FFFFFF" w:val="clear"/>
        </w:rPr>
        <w:t>,</w:t>
      </w:r>
      <w:r>
        <w:rPr>
          <w:b/>
          <w:color w:val="000000"/>
          <w:sz w:val="28"/>
          <w:szCs w:val="28"/>
          <w:shd w:fill="FFFFFF" w:val="clear"/>
        </w:rPr>
        <w:t xml:space="preserve">  сохранения и пополнение библиотечных фондов, организации мероприятий, подбора, подготовки  и повышения квалификации специалистов </w:t>
      </w:r>
      <w:r>
        <w:rPr>
          <w:b/>
          <w:sz w:val="28"/>
          <w:szCs w:val="28"/>
        </w:rPr>
        <w:t xml:space="preserve">за счет межбюджетных  трансфертов, предоставляемых из бюджета сельских  поселений Алакаевка, Бобровка, Георгиевка, Красносамарское Комсомольский, Малая Малышевк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ый Сарбай,  Сколково, Чубовка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</w:t>
            </w: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лака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 48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бр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 96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орги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662 034,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расносамар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 80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сомо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 30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лая Малыш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2 64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ый Сарб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 13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колк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 22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уб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6 177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5:00Z</dcterms:created>
  <dc:creator>12</dc:creator>
  <dc:description/>
  <cp:keywords/>
  <dc:language>en-US</dc:language>
  <cp:lastModifiedBy>Катеренюк Илья Иванович</cp:lastModifiedBy>
  <cp:lastPrinted>2020-03-19T16:24:00Z</cp:lastPrinted>
  <dcterms:modified xsi:type="dcterms:W3CDTF">2020-03-27T12:15:00Z</dcterms:modified>
  <cp:revision>2</cp:revision>
  <dc:subject/>
  <dc:title> </dc:title>
</cp:coreProperties>
</file>