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color w:val="000000"/>
          <w:sz w:val="28"/>
        </w:rPr>
      </w:pPr>
      <w:r>
        <w:rPr>
          <w:color w:val="000000"/>
        </w:rPr>
        <w:t xml:space="preserve"> </w:t>
      </w:r>
    </w:p>
    <w:p>
      <w:pPr>
        <w:pStyle w:val="Normal"/>
        <w:ind w:left="1080" w:hanging="10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1080"/>
        <w:jc w:val="center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096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8</w:t>
        <w:tab/>
        <w:tab/>
        <w:tab/>
        <w:tab/>
        <w:tab/>
        <w:t xml:space="preserve">                  26 марта 2020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Кинельский администрациями </w:t>
      </w:r>
    </w:p>
    <w:p>
      <w:pPr>
        <w:pStyle w:val="Normal"/>
        <w:rPr/>
      </w:pPr>
      <w:r>
        <w:rPr>
          <w:b/>
          <w:sz w:val="28"/>
          <w:szCs w:val="28"/>
        </w:rPr>
        <w:t>сельских поселений Алакаевка, Бобров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оргиевка, Комсомольский, Красносамарско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, Новый Сарбай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убовка  муниципального района Кинельский полномочия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организации  и осуществлению мероприятий по работ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детьми и молодежью в поселении, в части создания </w:t>
      </w:r>
    </w:p>
    <w:p>
      <w:pPr>
        <w:pStyle w:val="Normal"/>
        <w:rPr/>
      </w:pPr>
      <w:r>
        <w:rPr>
          <w:b/>
          <w:sz w:val="28"/>
          <w:szCs w:val="28"/>
        </w:rPr>
        <w:t>необходимых условий для самореализации личности молодых людей, поддержки детских и молодежных общественных объединен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й, инициатив, подбора, подготовки и повы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и специалистов на 2020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добрить Соглашения о передаче администрации муниципального района Кинельский администрациями сельских поселений Алакаевка, Бобровка, Георгиевка, Комсомольский, Красносамарское, Малая Малышевка, Новый Сарбай, Чубовка  муниципального района Кинельский полномочия по организации и осуществлению мероприятий по работе с детьми и молодежью в поселен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создания необходимых условий для самореализации личности молодых людей, поддержки детских и молодежных общественных объединений, движений, инициатив, подбора, подготовки и повышения квалификации специалистов  на 2020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Администрации муниципального района Кинельский  заключить с администрациями сельских поселений Алакаевка, Бобровка, Георгиевка, Комсомольский, Красносамарское, Малая Малышевка, Новый Сарбай, Чубовка    муниципального района Кинельский  Соглашения о принятии на 2020 год вышеуказанного  полномочия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spacing w:lineRule="auto" w:line="360"/>
        <w:ind w:right="6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spacing w:lineRule="auto" w:line="360"/>
        <w:ind w:right="6" w:firstLine="709"/>
        <w:jc w:val="both"/>
        <w:rPr/>
      </w:pPr>
      <w:r>
        <w:rPr>
          <w:spacing w:val="-2"/>
          <w:sz w:val="28"/>
          <w:szCs w:val="28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 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анин 210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 администрации сельских поселений по 1 экз., администрация муниципального района Кинельский – 1 экз., ДМО – 1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98  от 26 марта  2020 г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 и осуществлению мероприятий по работе с детьми и молодежью в поселении на 2020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Алакаевка, Бобровка, Георгиевка, Комсомольский, Красносамарское, Малая Малышевка, Новый Сарбай, Чубовка 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ка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48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5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58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88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Малыш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3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арб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39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_"/>
    <w:qFormat/>
    <w:rPr>
      <w:sz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1:00Z</dcterms:created>
  <dc:creator>12</dc:creator>
  <dc:description/>
  <dc:language>en-US</dc:language>
  <cp:lastModifiedBy>Катеренюк Илья Иванович</cp:lastModifiedBy>
  <cp:lastPrinted>2020-03-27T14:35:00Z</cp:lastPrinted>
  <dcterms:modified xsi:type="dcterms:W3CDTF">2020-03-27T12:21:00Z</dcterms:modified>
  <cp:revision>2</cp:revision>
  <dc:subject/>
  <dc:title/>
</cp:coreProperties>
</file>