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</w:t>
        <w:tab/>
        <w:tab/>
        <w:tab/>
        <w:tab/>
        <w:tab/>
        <w:tab/>
        <w:tab/>
        <w:t xml:space="preserve">    19 ноября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21 год </w:t>
      </w:r>
      <w:r>
        <w:rPr>
          <w:b/>
          <w:sz w:val="28"/>
          <w:szCs w:val="28"/>
        </w:rPr>
        <w:t xml:space="preserve"> и на плановый период 2022 и 2023 годов»</w:t>
      </w:r>
    </w:p>
    <w:p>
      <w:pPr>
        <w:pStyle w:val="Normal"/>
        <w:tabs>
          <w:tab w:val="clear" w:pos="708"/>
          <w:tab w:val="left" w:pos="480" w:leader="none"/>
          <w:tab w:val="right" w:pos="9637" w:leader="none"/>
        </w:tabs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1 год</w:t>
      </w:r>
      <w:r>
        <w:rPr>
          <w:sz w:val="28"/>
          <w:szCs w:val="28"/>
        </w:rPr>
        <w:t xml:space="preserve"> и на плановый период 2022 и 2023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1 год и на плановый период 2022 и 2023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13 49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32 4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8 93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08 75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27 936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9 18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06 6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27 19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20 57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 –5 698,5 тыс. рублей;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3 год –11 359,6 тыс. рублей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1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88 864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916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сумме 0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123 85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 916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21 год и на плановый период 2022 и 2023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1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1-2023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1 – 2023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в 2021 году - в сумме 62 084,6 тыс. рублей, из них в форме дотаций -  21900,0 тыс. рублей, в форме прочих межбюджетных трансфертов — 40 184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2 году -  в сумме 7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 9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-  в сумме 7 900 тыс. рублей, из них в форме дотац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9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коэффициент выравнивания для расчёта дотаций 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21 год дотаций на выравнивание бюджетной обеспеч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их посел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н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ю 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22-2023 годы дотаций на выравнивание бюджетной обеспеч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н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ю 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1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1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1 – 2023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0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1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1 году осуществляется в пределах бюджетных ассигнований, предусмотренных на указанные цели </w:t>
      </w:r>
      <w:r>
        <w:rPr>
          <w:rFonts w:cs="Times New Roman;Times New Roman" w:ascii="Times New Roman;Times New Roman" w:hAnsi="Times New Roman;Times New Roman"/>
          <w:b/>
          <w:spacing w:val="-8"/>
          <w:sz w:val="28"/>
          <w:szCs w:val="28"/>
        </w:rPr>
        <w:t>приложением 10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татья 17</w:t>
      </w:r>
    </w:p>
    <w:p>
      <w:pPr>
        <w:pStyle w:val="Style16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</w:rPr>
        <w:t>на 1 января 2022 года – в сумме  7000,0  тыс. рублей;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</w:rPr>
        <w:t>на 1 января 2023 года – в сумме  4000,0 тыс. рублей;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1 января 2024 года – в сумме 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1 по 2023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2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1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2 и 2023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татья 19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1 год и плановый период 2022 и 2023 годов согласно </w:t>
      </w:r>
      <w:r>
        <w:rPr>
          <w:rFonts w:cs="Times New Roman;Times New Roman" w:ascii="Times New Roman;Times New Roman" w:hAnsi="Times New Roman;Times New Roman"/>
          <w:b/>
          <w:sz w:val="28"/>
        </w:rPr>
        <w:t>приложению 12</w:t>
      </w:r>
      <w:r>
        <w:rPr>
          <w:rFonts w:cs="Times New Roman;Times New Roman" w:ascii="Times New Roman;Times New Roman" w:hAnsi="Times New Roman;Times New Roman"/>
          <w:sz w:val="28"/>
        </w:rPr>
        <w:t xml:space="preserve"> к настоящему Решению.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1 год и на плановый период 2022 и 2023 годов согласно </w:t>
      </w:r>
      <w:r>
        <w:rPr>
          <w:b/>
          <w:spacing w:val="-6"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Решение вступает в силу  с 1 января 2021 года и действует по 31 декабря 2021 года, за исключением положений статьи 9 настоящего Решения, которая действует по 31 дека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458 от 19.12.2019 года  «О бюджете муниципального района Кинельский  на 2020 год и на плановый период 2021 и 2022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                                                         Ю. Д. Плотни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0:00Z</dcterms:created>
  <dc:creator>Игорь Петрович</dc:creator>
  <dc:description/>
  <dc:language>en-US</dc:language>
  <cp:lastModifiedBy>Катеренюк Илья Иванович</cp:lastModifiedBy>
  <cp:lastPrinted>2020-11-17T14:28:00Z</cp:lastPrinted>
  <dcterms:modified xsi:type="dcterms:W3CDTF">2020-11-25T12:20:00Z</dcterms:modified>
  <cp:revision>2</cp:revision>
  <dc:subject/>
  <dc:title>Проект областного бюджета на 2008 и на плановый период 2009 и 2010 годов</dc:title>
</cp:coreProperties>
</file>