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1 год  и на плановый период 2022 и 2023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1 год и на плановый период 2022 и 2023 годов определен с учетом ожидаемых поступлений 2020 года, показателей умеренно оптимистического варианта прогноза социально–экономического развития Кинельского района на 2021 – 2023 гг., разработанного управлением экономики, инвестиций, малого и среднего предпринимательства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Учтены изменения действие главы 26.3.</w:t>
      </w:r>
      <w:r>
        <w:rPr/>
        <w:t xml:space="preserve"> </w:t>
      </w:r>
      <w:r>
        <w:rPr>
          <w:rFonts w:eastAsia="Calibri"/>
          <w:lang w:eastAsia="en-US"/>
        </w:rPr>
        <w:t xml:space="preserve">НК РФ "Системы налогообложения в виде единого налога на вмененный доход для отдельных видов деятельности" </w:t>
      </w:r>
      <w:r>
        <w:rPr/>
        <w:t xml:space="preserve"> </w:t>
      </w:r>
      <w:r>
        <w:rPr>
          <w:rFonts w:eastAsia="Calibri"/>
          <w:lang w:eastAsia="en-US"/>
        </w:rPr>
        <w:t>признается утратившей силу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0 год и разовых поступлений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21-2023 года в размере 6,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20</w:t>
      </w:r>
      <w:r>
        <w:rPr>
          <w:b/>
        </w:rPr>
        <w:t xml:space="preserve"> </w:t>
      </w:r>
      <w:r>
        <w:rPr/>
        <w:t xml:space="preserve">год. Налог поступает с 01.01.2018 года, при расчете был учтен норматив зачисления в бюджет района, установленный Законом Самарской области с нормативом отчислений в бюджет района 10 %. С 01.01.2021 года норматив зачисления составит 34,0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ачисляться  не буд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1 год рассчитан с учетом ожидаемых поступлений 2020 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1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0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1 года рассчитан по факту поступления от  главных администраторов поступлений с учетом роста и расширения услуг, по факту поступления от  Федеральной налоговой службой, Министерством внутренних дел Российской Федерации, Федеральной регистрационной службой (МФЦ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1–2023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1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1–2023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1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план сформирован c учетом ожидаемых поступлений 2020 года с нормативом отчислений 60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1-2023, согласно прогноза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21 год, план будет уточняться по факту поступления платежей в бюдж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21 год и на плановый период 2022 и 2023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1 – 2023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32 425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27 936,2 тыс. рублей, из них условно утвержденные расходы – 5 698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3 год в размере 227 191,5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1 359,6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82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06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5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1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 89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 8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68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9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97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79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98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 7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6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8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5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64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 89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1 году  дефицит   бюджета муниципального района  составит  19 934,1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21 - 2023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2:00Z</dcterms:created>
  <dc:creator>Игорь Петрович</dc:creator>
  <dc:description/>
  <dc:language>en-US</dc:language>
  <cp:lastModifiedBy>Катеренюк Илья Иванович</cp:lastModifiedBy>
  <cp:lastPrinted>2013-10-23T15:35:00Z</cp:lastPrinted>
  <dcterms:modified xsi:type="dcterms:W3CDTF">2020-11-25T12:22:00Z</dcterms:modified>
  <cp:revision>2</cp:revision>
  <dc:subject/>
  <dc:title>Проект областного бюджета на 2008 и на плановый период 2009 и 2010 годов</dc:title>
</cp:coreProperties>
</file>