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 муниципального района Кинельский "О бюджете муниципального района Кинельский на 2021 год и на плановый период 2022 и 2023 годов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муниципальных гарантий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1 году предоставление муниципальных гарантий муниципального района Кинельский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ых гарантий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2 году предоставление муниципальных гарантий муниципального района Кинельский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ых гарантий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3 году предоставление муниципальных гарантий муниципального района Кинельский 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7:00Z</dcterms:created>
  <dc:creator>krovaykova</dc:creator>
  <dc:description/>
  <dc:language>en-US</dc:language>
  <cp:lastModifiedBy>Катеренюк Илья Иванович</cp:lastModifiedBy>
  <cp:lastPrinted>2019-10-24T16:21:00Z</cp:lastPrinted>
  <dcterms:modified xsi:type="dcterms:W3CDTF">2020-11-25T12:37:00Z</dcterms:modified>
  <cp:revision>2</cp:revision>
  <dc:subject/>
  <dc:title>Приложение N 16</dc:title>
</cp:coreProperties>
</file>