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Style1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  Решению Собрания представителей муниципального района Кинельский  «О бюджете муниципального района Кинельский на 2021 год                                                                                          и на плановый период 2022 и 2023 годов»</w:t>
      </w:r>
    </w:p>
    <w:p>
      <w:pPr>
        <w:pStyle w:val="Style16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</w:t>
      </w:r>
      <w:r>
        <w:rPr/>
        <w:t>В представленном проекте Решения Собрания представителей муниципального района Кинельский  «О бюджете муниципального района Кинельский на 2021 год и на плановый период  2022 и 2023  годов»  (далее проект) до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313 491,2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208 750,8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3 год в размере 206 616,3 тыс. рублей;</w:t>
      </w:r>
    </w:p>
    <w:p>
      <w:pPr>
        <w:pStyle w:val="Normal"/>
        <w:widowControl w:val="false"/>
        <w:spacing w:lineRule="auto" w:line="360"/>
        <w:rPr/>
      </w:pPr>
      <w:r>
        <w:rPr/>
        <w:t>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332 425,3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227 936,2 тыс. рублей, из них условно утвержденные расходы – 5 698,5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3 год в размере 227 191,5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11 359,6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spacing w:lineRule="auto" w:line="360"/>
        <w:rPr/>
      </w:pPr>
      <w:r>
        <w:rPr/>
        <w:t>дефицит бюджета муниципального района Кинельский запланирован: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18 934,1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19 185,4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3 год в размере 20 575,2 тыс. рублей.</w:t>
      </w:r>
    </w:p>
    <w:p>
      <w:pPr>
        <w:pStyle w:val="Normal"/>
        <w:spacing w:lineRule="auto" w:line="360"/>
        <w:rPr/>
      </w:pPr>
      <w:r>
        <w:rPr/>
        <w:t>При составлении проекта использовались следующие показатели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гноз социально-экономического развития муниципального района Кинельский на 2021-2023 годы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сновные характеристики  бюджета муниципального района Кинельский  текущего год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ценки ожидаемого исполнения бюджета  муниципального района Кинельский  текущего года;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зовые поступления в бюджет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гнозные значения главных администраторов доходов муниципального района Кинельский;</w:t>
      </w:r>
    </w:p>
    <w:p>
      <w:pPr>
        <w:pStyle w:val="Normal"/>
        <w:spacing w:lineRule="auto" w:line="360"/>
        <w:rPr/>
      </w:pPr>
      <w:r>
        <w:rPr/>
        <w:t xml:space="preserve">-ежегодный рост по НДФЛ 6,0 %, по госпошлине  3,0 %, по остальным налоговым доходам – 3,0 %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ект сформирован с учётом безвозмездных поступлений целевого назнач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  <w:t>Проектируемые показатели бюджета муниципального района по доходам</w:t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нозирование налоговых и неналоговых доходов бюджета района осуществлялось по видам доходов, подлежащим зачислению в бюджет муниципального района, в соответствии с нормами, установленными статьей 174.1 Бюджетного Кодекса Российской Федерации, -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. По ряду неналоговых доходов бюджета муниципального района использованы прогнозы главных администраторов доходов бюджета района и ожидаемой оценке поступлений в бюджет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Исходя из вышеизложенных принципов и прогнозных условий социально-экономического развития района, доходы бюджета района на 2021 год прогнозируются в сумме 313 491,2 тыс.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логовые и неналоговые доходы бюджета муниципального района на 2021 год планируются в сумме 189 634,2 тыс. рублей, на 2022 год в сумме 197 834,8 тыс. рублей, на 2023 год 206 616,3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нижение собственных доходов бюджета муниципального района к ожидаемой оценке 2020 года составляет 11,8% или – 25 259,8 тыс. рублей, снижение по налоговым доходам в целом на 3,8 % или на 5 220,6 тыс. рублей. Снижение по госпошлине, рост по УСНО, ЕСХН и платы за патент. Снижение за счет уменьшения объема неналоговых доходов  бюджета района к ожидаемой оценке поступлений текущего года на 25,3 % или – 20 039,2 тыс. рублей. Снижение произошло за счет уменьшения доходов, получаемых в виде арендной платы за земельные участки, прочие доходы от оказания платных услуг (работ), разовых поступлений по штрафам, снижение штрафов от федеральных органов (изменен норматив зачисления) и снижение доходов от продажи имуществ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структуре налоговых и неналоговых доходов бюджета муниципального района на 2020 год предусмотрены: налоговые доходы в сумме 135 824,7 тыс. рублей, неналоговые доходы – 79 069,3 тыс. рублей. Удельный вес налоговых доходов в общей сумме доходов бюджета района прогнозируется в 2020 году на уровне 63,2 процента, неналоговых доходов – 36,8 процента. Изменение структуры налоговых и неналоговых доходов бюджета района приведено в таблице 2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менение структуры налоговых и неналоговых доходов бюджет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района за 2020 - 2023 годы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14"/>
        <w:gridCol w:w="1418"/>
        <w:gridCol w:w="1417"/>
        <w:gridCol w:w="143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Значение показателей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020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логовые и не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 8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 6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7 83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 616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 8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 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 79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 474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дельный вес налоговых доходов в общей сумме доходов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 0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 0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 03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 141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дельный вес налоговых доходов в общей сумме доходов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</w:tbl>
    <w:p>
      <w:pPr>
        <w:pStyle w:val="Normal"/>
        <w:spacing w:lineRule="auto" w:line="304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овые доходы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з налоговых доходов на протяжении ряда лет наиболее объемным является налог на доходы физических лиц. В связи с вышеизложенным, оценка прогнозного поступления с учетом разовых поступлений, а также норматива отчислений налога в бюджет района (30%), прогнозный объем поступлений налога в 2021 году рассчитан в объеме 112 911,8 тыс. рублей или 59,5 % общего объема налоговых и неналоговых доходов. Доходы бюджета муниципального района по налогу на доходы физических лиц прогнозируются на 2022 и 2023 годы в сумме 119 686,5 тыс. рублей (удельный вес 60,5 процентов) и 126 867,7 тыс. рублей (удельный вес 61,4 процента) соответствен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прощенная система налогообложения (УСНО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СНО поступает в бюджет муниципального района с 01.01.2018 года по нормативу 10%. С 01.01.2021 года но нормативу 34 %.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>Согласно расчетам  в 2020году ожидается поступление  4 925,7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прогнозе на 2021 год план составил – 13 279,9 тыс. рублей, на 2022 – 13 678,3 тыс. рублей, на 2023 – 14 088,6 тыс. рубле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Единый налог на вмененный дох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а 2021-2023 год поступление данного налога  не планируется (будет уточняться по факту поступления за истекший период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Единый сельскохозяйственный налог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>Расчет единого сельскохозяйственного налога осуществляется исходя из планируемой налоговой базы и установленного норматива отчислений в бюджет муниципального образования. Согласно расчетов в 2020 году ожидается поступление 2 196,2 тыс. рублей по нормативу 50%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прогнозе на 2021 год план составил – 1773,0 тыс. рублей, на 2022 – 1713,0 тыс. рублей, на 2023 – 1718,0 тыс. рубле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Плата за патент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веден с 2013 года, ожидаемая оценка 2020 года 186,0 тыс. рублей. Прогноз  на 2021 составит – 174,2 тыс. рублей, в 2021 году – 179,4 тыс. рублей, в 2023 году – 184,8 тыс. рублей. Согласно внесенным изменениям в  налоговый кодекс РФ на 2021год при отмене режима ЕНВД, налогоплательщик может перейти  на режим Патент, полный анализ поступлений по данному налогу в 2021году можно сделать  из фактических поступлени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Госпошлин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Госпошлина поступает в бюджет от Федеральной налоговой службы, Министерства внутренних дел Российской Федерации с 2020года , Федеральной регистрационной службы (МФЦ) с 2015года , ожидаемое поступление в 2020 году 2 949,3 тыс. рублей. На 2021 – 2465,2 тыс. рублей, на 2022 год – 2539,2 тыс. рублей, на 2023 год 2615,3 тыс. рублей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неналоговым доходам бюджет сформирован в основном за счет данных, предоставленных главными администраторами доходов бюджета муниципального района (Комитет по управлению муниципальным имуществом, Администрации муниципального района Кинельский, по Самарской области, МКУ «Управление культуры, спорта и молодёжной политики»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центы, получаемые от предоставления бюджетных кредитов внутри страны за счет средств бюджетов муниципальных район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ущем 2020 году поступления оцениваются в объеме 66,0 тыс. рублей, на 2021-2023 года планируется 66,0 тыс. рублей, расчет процентов  производился по фактически выданным кредитам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ходы от сдачи в аренду имущества, находящегося в оперативном управлении органов управлении муниципальных район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ущем году поступления оцениваются в объеме 1 350,4 тыс. рублей, на 2021-2023 года планируется поступления арендной платы в сумме 1 849,2 тыс. рублей, в связи с увеличением количества договоров аренды, план предоставлен администратором дох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ущем году поступления оцениваются в объеме 33,4 тыс. рублей, на 2021-2022 года планируется поступления арендной платы в сумме 172,3 тыс. рублей, в 2023 году -105,0 тыс. рублей, данные предоставлены  Комитетом по управлению муниципальным имуществом по факту заключения договоров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чие поступления  в текущем году ожидаются в сумме  60,0 тыс. рублей, на 2021 год -99,6 тыс. рублей, на 2022 года в сумме 99,6 тыс. рублей, на 2023 год – 58,2 тыс. рублей. План предоставлен администратором доход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произведен по факту заключения долгосрочных договоров аренды, задолженности прошлых л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ноз в 2020 году – 24 396,8 тыс. рублей, в 2021году – 17 414,5 тыс. рублей, в 2022 году 17 414,5 тыс. рублей, в 2023 году 17 414,5 тыс. рублей. План предоставлен администратором доходов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лата за негативное воздействие на окружающую среду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рассчитан по факту поступления налога 2020года с учетом увеличения на 3 процента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21 – 37 611,5 тыс. рублей, на 2022 год – 38 739,8 тыс. рублей, на 2023 год – 39 902,0 тыс. рубле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чие доходы от оказания платных услуг (работ) получателями средств бюджетов муниципальных районов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оходы от оказания платных услуг (работ) предоставлены администраторами доходов (Муниципальное казенное учреждение "Управление культуры, спорта и молодежной политики" Кинельского района). Ожидаемое поступление 2020 года 507,2 тыс. рублей. На 2021 год – 737,0 тыс. рублей, на 2022 год – 787,0 тыс. рублей и на 2023 год – 837,0 тыс. рублей. План предоставлен администратором доходов с учетом расширения услуг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земельных участков предоставлены отделом земельных отношений администрации муниципального района Кинельский в соответствии с ориентировочным перечнем земельных участков, планируемых к формированию на продажу в 2020 году 7 653,1 тыс. рублей. Прогноз на 2021 – 670 тыс. рублей, на 2022-2023 года  по 500,0 тыс. рублей.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объектов недвижимости муниципального района сформированы на основании плана приватизации муниципального района и составил на 2021 год – 170,0 тыс. рублей, на 2022-2023 года не планируется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Поступления штрафов, санкций, возмещения ущерба спрогнозированы на 2021-2023 года, согласно прогноза административной комиссии. Прогноз на 2021 год – 410,0 тыс. рублей, на 2022 год – 410,0 тыс. рублей, на 2023 год – 410,0 тыс. рублей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очие неналоговые доходы бюджетов муниципальных районо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чие неналоговые доходы на 2021 год не планируются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Безвозмездные поступления сформированы за счет поступлений от других бюджетов бюджетной системы РФ в объемах, доведенных Управлением Министерства финансов Самар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тация на выравнивание уровня бюджетной обеспеченности на 2021 год - 20916,0 тыс. рублей, на 2022 год – 10916,0 тыс. рублей, на 2023 год не запланирова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тация на поддержку мер по обеспечению сбалансированности местных бюджетов на 2021 гол – 53 677 тыс. рубле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убвенции из областного бюджета на 2021 год составят – 789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рамма « Формирование комфортной городской среды на 2018-2024годы» запланированы на 2021год  в объеме 13 482,2 тыс. рублей, согласно Закону Самарской  области «Об областном бюджете на 2021 год и плановый период 2022 и 2023 годов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на 2021 год - составят 34 992,8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ределение доходов на 2021-2023 годы в разрезе видов (подвидов) доходов представлено в приложении 1 к пояснительной записке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</w:t>
      </w:r>
      <w:r>
        <w:rPr/>
        <w:t>С учетом прогнозируемого объема поступлений и источников финансирования дефицита  бюджета муниципального района Кинельский объем расходов на 2021 год сформирован в сумме 332 425,3 тыс. рублей, что ниже уровня расходов, утвержденных на 2020 год на  303 116,5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С учетом отмечающихся тенденций в экономике расходная часть бюджета муниципального района Кинельский подверглась масштабному пересмотру в целях определения возможных направлений оптимиз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этом в основу бюджета легли цели и приоритеты развития экономики, направленные на решение важнейших социально-экономических задач, стоящих перед райо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определении объемов бюджетных ассигнований на исполнение расходных обязательств муниципального района Кинельский  учитывалось в первую очередь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 </w:t>
      </w:r>
      <w:r>
        <w:rPr/>
        <w:t>необходимость реализации в полном объеме мер социальной поддержки населения, выплаты заработной платы работникам бюджетной сфе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        </w:t>
      </w:r>
      <w:r>
        <w:rPr/>
        <w:t>обеспечение дальнейшего устойчивого социально-экономического развития райо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rPr/>
      </w:pPr>
      <w:r>
        <w:rPr/>
        <w:t xml:space="preserve">        </w:t>
      </w:r>
      <w:r>
        <w:rPr/>
        <w:t>поддержка муниципальных образований в целях обеспечения сбалансированности местных бюдже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продолжение оптимизации расходов на обеспечение деятельности органов местного самоуправления  и муниципальных учреждений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Расходы на приобретение  горюче-смазочных материалов и хозяйственные расходы запланированы на уровне 2020 года, не запланирован капитальный ремонт и  приобретение основных средств.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184.1 Бюджетного кодекса в структуре расходов бюджета муниципального района на 2022 и 2023 годы запланированы условно утвержденные расходы, объем которых соответствует законодательно установленному уровню. Данные объемы бюджетных ассигнований предназначены для финансирования  расходных обязательств муниципального района Кинельский, которые будут приняты в новом бюджетном цикле. 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ём бюджетных ассигнований в разрезе главных распорядителей средств   бюджета   муниципального района приведен 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и 2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яснительной записке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Учитывая принятие мер по сохранению социальных расходов в структуре бюджета  муниципального района на 2021 год удельный вес текущих расходов составляет 70,6 %  от общего объема расходов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Структура  бюджета  муниципального района в разрезе разделов классификации расходов бюджетов бюджетной системы Российской Федерации на 2020 - 2023 год приведена в следующей таблице: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</w:r>
    </w:p>
    <w:tbl>
      <w:tblPr>
        <w:tblW w:w="10225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75"/>
        <w:gridCol w:w="1276"/>
        <w:gridCol w:w="1276"/>
        <w:gridCol w:w="1276"/>
        <w:gridCol w:w="949"/>
        <w:gridCol w:w="893"/>
      </w:tblGrid>
      <w:tr>
        <w:trPr>
          <w:trHeight w:val="73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вес, %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(проект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-ный вес, %</w:t>
            </w:r>
          </w:p>
        </w:tc>
      </w:tr>
      <w:tr>
        <w:trPr>
          <w:trHeight w:val="48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2 84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7,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1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7,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3,2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 107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9,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5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2 565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1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69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 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45 79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9,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1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 702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7,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9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 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2 205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3,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42</w:t>
            </w:r>
          </w:p>
        </w:tc>
      </w:tr>
      <w:tr>
        <w:trPr>
          <w:trHeight w:val="42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5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 304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0,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9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7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2 436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7,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4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2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 612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2,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8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5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,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8,8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2 10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6,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,6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2 4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3 11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7,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48"/>
        <w:ind w:firstLine="851"/>
        <w:jc w:val="both"/>
        <w:rPr/>
      </w:pPr>
      <w:r>
        <w:rPr/>
        <w:t>С учетом негативных тенденций в экономике, индексация указанных расходов предусмотрена только в части оплаты жилищно-коммунальных услуг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проекте бюджета муниципального района Кинельский также предусмотрены средства на повышение в 2021 году заработной платы отдельным категориям работников, отраженным в указах Президента Российской Федерации 2012 года (педагогические работники образовательных учреждений, реализующих программы дополнительного образования детей  и работники  культуры). 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Необходимость сокращения отдельных расходов в целях сохранения расходов социального характера наиболее негативно отразилась на таких отраслях как  «Жилищно-коммунальное хозяйство» - 89,45 % от уровня 2020 года и </w:t>
      </w:r>
      <w:r>
        <w:rPr>
          <w:color w:val="000000"/>
        </w:rPr>
        <w:t xml:space="preserve"> "Национальная экономика" - 91,18%. Основное сокращение по данным направлениям произведено по статьям расходов, связанным с затратами на</w:t>
      </w:r>
      <w:r>
        <w:rPr/>
        <w:t xml:space="preserve"> строительство, реконструкцию, приобретение оборудования, проведение капитального и текущего ремонта. Расходы на предоставление субсидий бюджетным учреждениям на возмещение нормативных затрат, связанных с оказанием ими муниципальных услуг запланированы в сумме 122 843,9 тыс. руб.  С учетом мер по оптимизации расходов бюджета муниципального района Кинельский, принятых на этапе его планирования расходы на содержание органов местного самоуправления  запланированы в объеме  40 718,4 тыс.рублей. Расходы на фонд оплаты труда работников учреждений бюджетной сферы, финансируемых за счет средств бюджета муниципального района, составил 86 765,8 тыс.рубле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целях улучшения условий жизни инвалидов, их адаптации и интеграции в обществе в  бюджете  муниципального района на 2021 год предусмотрены средства на реализацию мероприятий по целевой программе "Обеспечение безбарьерной среды жизнедеятельности и социальной интеграции инвалидов в Самарской области на 2016-2021 годы". Основными мероприятиями программы являются  оборудование объектов социальной инфраструктуры с целью обеспечения доступности для инвалидов, обеспечение доступности средств информации и коммуникации и т.п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Предусмотрены средства на развитие малого и среднего предпринимательства в Кинельском  районе в сумме 4 433,1 тыс.руб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Немалую долю в общем объеме расходов составляют расходы по разделу «Межбюджетные трансферты», к которым относятся дотации  и иные межбюджетные трансферты сельским поселения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казанные дотации  распределялись на основе показателя расчётной бюджетной обеспеченности, который рассчитывается по налоговому потенциалу в соответствии с единой методикой для всех сельских поселений. В результате расчетов и учитывая снижение доходной части бюджета, общий объем дотаций на выравнивание уровня бюджетной обеспеченности поселений определен на уровне  2020 года и составит  21900 тыс.руб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</w:t>
      </w:r>
      <w:r>
        <w:rPr>
          <w:b/>
        </w:rPr>
        <w:t>«Общегосударственные вопросы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данном разделе запланированы расходы на содержание органов местного самоуправления в сумме 40 718,4  тыс.руб., в том числе: Администрация  муниципального района Кинельский – 21896,8 тыс.руб., Комитет по управлению муниципальным имуществом – 5062,0 тыс.руб., Управление финансами администрации муниципального района Кинельский – 11580,2 тыс.руб., Собрание представителей муниципального района Кинельский – 1810,4 тыс.руб., программа "Развитие и улучшение материально-технического оснащения учреждений муниципального района Кинельский" на 2014-2021 годы в сумме 250,0 тыс.руб.и программа развития муниципальной службы в органах местного самоуправления муниципального района Кинельский Самарской области на 2012-2018 и на период до 2025 года в сумме 119,0 тыс.руб. Предусмотрены субсидии муниципальным бюджетным учреждениям на выполнение муниципального задания в рамках муниципальных программ: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" в сумме 9495,4 тыс.руб.;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в сумме 25189,9 тыс.руб.;  МБУ «МФЦ муниципального района Кинельский» в рамках МП "Предоставление государственных и муниципальных услуг в режиме "Одного окна" на территории муниципального района Кинельский на 2017-2022 годы в сумме 6433,3 тыс.руб., в рамках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2 годы в сумме 2457,8 тыс.руб. и в рамках МП муниципального образования Кинельский "Поддержка местных инициатив" в сумме 15150,2 тыс.руб. На 2021 год предусмотрены средства на оформление имущества и земельных участков  по программе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 в сумме 600 тыс.руб. и на содержание МКУ "Централизованная бухгалтерия" в сумме 6564,0 тыс.руб. Кроме того, в соответствии со статьей 81 Бюджетного</w:t>
      </w:r>
      <w:r>
        <w:rPr>
          <w:shd w:fill="FFFFFF" w:val="clear"/>
        </w:rPr>
        <w:t xml:space="preserve"> кодекса РФ на финансирование непредвиденных расходов в бюджете предусмотрен резервный фонд администрации в размере 1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</w:t>
      </w:r>
      <w:r>
        <w:rPr>
          <w:b/>
          <w:shd w:fill="FFFFFF" w:val="clear"/>
        </w:rPr>
        <w:t>«Национальная оборона»</w:t>
      </w:r>
    </w:p>
    <w:p>
      <w:pPr>
        <w:pStyle w:val="Normal"/>
        <w:spacing w:lineRule="auto" w:line="360"/>
        <w:ind w:firstLine="851"/>
        <w:rPr>
          <w:shd w:fill="FFFFFF" w:val="clear"/>
        </w:rPr>
      </w:pPr>
      <w:r>
        <w:rPr>
          <w:shd w:fill="FFFFFF" w:val="clear"/>
        </w:rPr>
        <w:t>В данном разделе запланированы расходы на реализацию функций по мобилизационной подготовке экономики в сумме 155,0 тыс.руб.</w:t>
      </w:r>
    </w:p>
    <w:p>
      <w:pPr>
        <w:pStyle w:val="Normal"/>
        <w:spacing w:lineRule="auto" w:line="360"/>
        <w:ind w:firstLine="851"/>
        <w:rPr/>
      </w:pPr>
      <w:r>
        <w:rPr>
          <w:shd w:fill="FFFFFF" w:val="clear"/>
        </w:rPr>
        <w:t xml:space="preserve">         </w:t>
      </w:r>
      <w:r>
        <w:rPr>
          <w:b/>
          <w:shd w:fill="FFFFFF" w:val="clear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В данном разделе запланированы расходы по 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а" в сумме 76,0 тыс.руб.  </w:t>
      </w:r>
      <w:r>
        <w:rPr/>
        <w:t>Кроме того предусмотрены субсидии муниципальным бюджетным учреждениям на выполнение муниципального задания в рамках муниципальных программ: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в сумме 1448,3 тыс.руб.; МБУ «Дом молодёжных организаций»  в рамках 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2 годы в сумме  48,2 тыс.руб. и МП «Противодействие экстремизму и профилактика терроризма на территории муниципального района Кинельский на 2014-2022 гг.» в сумме 28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 данном разделе запланированы субсидии организациям автомобильного транспорта, осуществляющим перевозку пассажиров на территории муниципального района Кинельский по МП «Повышение безопасности дорожного движения на территории муниципального района Кинельский Самарской  области на 2017-2023 гг.» в сумме 1974,0 тыс.руб.,  программа «Развитие и поддержка малого и среднего предпринимательства в муниципальном районе Кинельский на 2015-2022 гг.» в сумме 4433,1 тыс.руб., МП "Модернизация и развитие автомобильных дорог общего пользования местного значения муниципального района Кинельский на 2009-2021 гг." в сумме 1800,0 тыс.руб. и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в сумме 746,0 тыс.руб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 Жилищно-коммунальное хозяйство"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субсидии  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" в сумме 2998,5 тыс.руб., в рамках МП "Формирование современной комфортной городской среды муниципального района Кинельский Самарской области на 2018 год -2024 годы" в сумме 14191,8 тыс.руб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храна окружающей среды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данном разделе запланированы субсидии  МБУ «Управление охраны окружающ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реды и природопользования муниципального района Кинельский» в рамках МП природоохранных мероприятий на 2012-2022 гг.в сумме 690,6 тыс.руб., в рамках МП "Мероприятия по предотвращению негативного воздействия на окружающую среду муниципального района Кинельский Самарской области на 2017-2022 годы" в сумме 3095,6 тыс.руб. и в рамках  МП "Охрана, защита и воспроизводство лесных насаждений, находящихся в ведении муниципального района Кинельский Самарской области на 2017-2022 годы" в сумме 2544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бразование»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</w:t>
      </w:r>
      <w:r>
        <w:rPr/>
        <w:t xml:space="preserve">В данном разделе запланированы расходы на содержание зданий образовательных учреждений по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 в сумме 21963,7 тыс.руб., субсидии МБУ «Дом молодёжных организаций» в рамках МП "Организация досуга детей, подростков и молодёжи муниципального района Кинельский на 2017-2022 годы"  в сумме 1399,0 тыс.руб.; реализация  МП «Молодёжь муниципального района Кинельский на 2014-2022 гг.» в сумме 4561,4 тыс.руб.; субсидии  на выполнение муниципального задания МБОУ ДОД  «Георгиевская ДШИ» по МП "Развитие дополнительного образования в сфере культуры" муниципального района Кинельский Самарской области на период 2018-2022 гг. в сумме 8978,0 тыс.руб. ; программа </w:t>
      </w:r>
      <w:r>
        <w:rPr>
          <w:color w:val="000000"/>
        </w:rPr>
        <w:t xml:space="preserve">«Ремонт и реконструкция зданий школ и детских садов, расположенных на территории муниципального района Кинельский на 2014-2021 годы.» в сумме 10,0 тыс.руб.; субсидии </w:t>
      </w:r>
      <w:r>
        <w:rPr/>
        <w:t>на выполнение муниципального задания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в сумме 40956,9 тыс.руб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ультура и кинематография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 разделе запланированы  расходы на реализацию муниципальных программ: МП «Развитие  культуры муниципального района Кинельский» на 2014-2022 гг. в сумме 23227,5 тыс.руб.; МП "Развитие библиотечного обслуживания муниципального района Кинельский" на 2014-2022 годы в сумме 5776,1 тыс.руб.;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в сумме 7262,4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циальная политика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 расходы на доплату к пенсиям муниципальных служащих в сумме 1560,8 тыс.руб., программа «Обеспечение безбарьерной среды жизнедеятельности и социальной интеграции инвалидов в муниципальном районе Кинельский на 2016-2021 годы» в сумме 920,0 тыс.руб., программа «Молодой семье – доступное жильё» в сумме 2082,4 тыс.руб. и программа "Устойчивое развитие сельских территорий Кинельского района Самарской области на 2014 - 2017 годы и на период до 2020 года"</w:t>
      </w:r>
      <w:r>
        <w:rPr>
          <w:bCs/>
        </w:rPr>
        <w:t xml:space="preserve"> в части улучшения жилищных условий граждан, проживающих в сельской местности и  обеспечению жильем молодых семей и молодых специалистов на селе в сумме 150,0 тыс.руб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Физическая культура и спорт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расходы на реализацию программ «Развитие  физической культуры и спорта муниципального района Кинельский» на 2016-2022 гг. в сумме 3104,6 тыс.руб., 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в сумме 3101,6 тыс.руб. и МП "Укрепление общественного здоровья населения муниципального района Кинельский на 2020-2024 годы" в сумме 1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ства массовой информации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данном разделе запланированы расходы на предоставление субсидий на выполнение муниципального задания МБУ «Междуречье» в рамках муниципальных программ: МП "Развитие печатного средства массовой информации в муниципальном районе Кинельский на 2017-2022 годы"в сумме 2537,1 тыс.руб. и 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информационную телепрограмму "Междуречье-Информ" в сумме 1014,1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Обслуживание государственного (муниципального) долга"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расходы на обслуживание муниципального долга в сумме 10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Межбюджетные трансферты»</w:t>
      </w:r>
    </w:p>
    <w:p>
      <w:pPr>
        <w:pStyle w:val="Normal"/>
        <w:spacing w:lineRule="auto" w:line="360"/>
        <w:rPr>
          <w:color w:val="525252"/>
        </w:rPr>
      </w:pPr>
      <w:r>
        <w:rPr/>
        <w:t xml:space="preserve">    </w:t>
      </w:r>
      <w:r>
        <w:rPr/>
        <w:t>В данном разделе запланированы расходы на предоставление дотаций на выравнивание уровня бюджетной обеспеченности сельских поселений в сумме 21900,0 тыс.руб. и иные межбюджетные трансферты согласно Решения Собрания представителей от  09.02.2011 года № 101 «О внесении изменений в решение Собрания представителей муниципального района Кинельский № 312 от 16.09.2008 г. «Об утверждении Порядка предоставления иных межбюджетных трансфертов бюджетам поселений из бюджета муниципального района Кинельский Самарской области»   в сумме 40184,6 тыс.руб.</w:t>
      </w:r>
    </w:p>
    <w:p>
      <w:pPr>
        <w:pStyle w:val="Normal"/>
        <w:spacing w:lineRule="auto" w:line="360"/>
        <w:ind w:firstLine="851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балансированность бюджета</w:t>
      </w:r>
    </w:p>
    <w:p>
      <w:pPr>
        <w:pStyle w:val="Normal"/>
        <w:spacing w:lineRule="auto" w:line="360"/>
        <w:ind w:firstLine="851"/>
        <w:rPr/>
      </w:pPr>
      <w:r>
        <w:rPr/>
        <w:t>С учётом запланированных объёмов доходов и расходов бюджета муниципального района в 2021 году, дефицит бюджета составит – 18 934,1 тыс.руб., что соответствует требованиям статьи 92.1 Бюджетного кодекса Российской Федерации. Основными источниками финансирования дефицита в 2021 -2023 годах  запланированы средства от возврата  выданных бюджетных кредитов, остатки средств на едином счёте бюджета муниципального района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ограмма муниципальных заимствований муниципального района Кинельский на 2021 год и на плановый период 2022 и 2023 годов не планирует привлечение заемных средств.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Предельный объем муниципального долга муниципального района Кинельский  составит на  1 января 2022 года - 7000,0 тыс. рублей, на 1 января 2023 года – 4000,0  тыс. рублей, на 1 января 2024 года – 0 тыс. рублей.</w:t>
      </w:r>
    </w:p>
    <w:p>
      <w:pPr>
        <w:pStyle w:val="Normal"/>
        <w:spacing w:lineRule="auto" w:line="352"/>
        <w:ind w:firstLine="851"/>
        <w:jc w:val="both"/>
        <w:rPr/>
      </w:pPr>
      <w:r>
        <w:rPr/>
        <w:t xml:space="preserve">Таким образом,  предельный объём муниципального долга в 2021-2023 годах не превысит 40% от общего объема доходов  бюджета муниципального района  без учета безвозмездных поступлений. </w:t>
      </w:r>
    </w:p>
    <w:p>
      <w:pPr>
        <w:pStyle w:val="Normal"/>
        <w:spacing w:lineRule="auto" w:line="352"/>
        <w:ind w:firstLine="851"/>
        <w:jc w:val="both"/>
        <w:rPr/>
      </w:pPr>
      <w:r>
        <w:rPr/>
        <w:t>Предоставление муниципальных гарантий в 2021-2023 годах не планируе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0:00Z</dcterms:created>
  <dc:creator>Игорь Петрович</dc:creator>
  <dc:description/>
  <dc:language>en-US</dc:language>
  <cp:lastModifiedBy>Катеренюк Илья Иванович</cp:lastModifiedBy>
  <cp:lastPrinted>2018-10-31T12:53:00Z</cp:lastPrinted>
  <dcterms:modified xsi:type="dcterms:W3CDTF">2020-11-25T12:20:00Z</dcterms:modified>
  <cp:revision>2</cp:revision>
  <dc:subject/>
  <dc:title>Проект областного бюджета на 2008 и на плановый период 2009 и 2010 годов</dc:title>
</cp:coreProperties>
</file>