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6</w:t>
        <w:tab/>
        <w:tab/>
        <w:t xml:space="preserve">                                           20 февраля 2009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к осуществлению ч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лномочий по вопросу устано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я тарифов на това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и организаций коммун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, находящегося на территор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pacing w:lineRule="auto" w:line="216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на товары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району Кинельский принять полномочия по решению вопроса установления и регулирования тарифов на товары и услуги организаций коммунального комплекса, осуществляющие деятельность на территории сельского поселения Кинельский муниципального района Кин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сельским поселением Кинельский муниципального района Кинельский соглашение о принятии муниципальным районом Кинельский  части полномочий по решению вопроса установления и регулирования тарифов на товары и услуги организаций коммунального комплекса, находящихся на территории сельского поселения Кинельский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муниципального района    Кинельский Н. В. Абашину. 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 с 1 января 2009 года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Междуречье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Л. Силантьева, 21646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Рассылка:  прокуратура – 1 экз., администрация сельского поселения Кинельский -1 экз., редакция газеты «Междуречье» -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1:00Z</dcterms:created>
  <dc:creator>12</dc:creator>
  <dc:description/>
  <cp:keywords/>
  <dc:language>en-US</dc:language>
  <cp:lastModifiedBy>comp_new1</cp:lastModifiedBy>
  <dcterms:modified xsi:type="dcterms:W3CDTF">2009-09-25T06:31:00Z</dcterms:modified>
  <cp:revision>2</cp:revision>
  <dc:subject/>
  <dc:title/>
</cp:coreProperties>
</file>