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0</w:t>
        <w:tab/>
        <w:tab/>
        <w:tab/>
        <w:tab/>
        <w:tab/>
        <w:t xml:space="preserve">                                   19 ноября  2020г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99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одобрении дополнительного соглашения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.04.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</w:t>
            </w:r>
            <w:r>
              <w:rPr>
                <w:b/>
                <w:sz w:val="28"/>
              </w:rPr>
              <w:t xml:space="preserve">полномочия </w:t>
            </w:r>
            <w:r>
              <w:rPr>
                <w:b/>
                <w:sz w:val="28"/>
                <w:szCs w:val="28"/>
              </w:rPr>
              <w:t xml:space="preserve">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» и о внесении изменений в Соглашение между администрацией сельского поселения Чубовка и администрацией муниципального района Кинельский к этому решению» 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дополнительное соглашение 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.04.2020г. №512 «Об одобрении соглашений о передаче администрации муниципального района Кинельский администрациями сельских поселения Кинельский,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, в части приобретения жилых помещений в муниципальную собственность на 2020 год и о внесении изменений в Соглашение между администрацией сельского поселения Чубовка и администрацией муниципального района Кинельский к этому реш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Пункт 1.3 Соглашения </w:t>
      </w:r>
      <w:r>
        <w:rPr>
          <w:sz w:val="28"/>
          <w:szCs w:val="28"/>
        </w:rPr>
        <w:t>между администрацией сельского поселения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3.04.2020г. №5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сельского поселения передает, а Администрация муниципального района принимает на себя осуществление полномочия, указанного в пункте 1.1 настоящего Соглашения в части приобретения жилых помещений в муниципальную собственность на территории сельского поселения Чубовка муниципального района Кинельский Самарской области, а также заключить договора мены по адресам: ул. Нефтяников, д.4, кв.1; ул. Нефтяников, д.4, кв.2; ул. Нефтяников, д.4, кв.3; ул. Нефтяников, д.4, кв.4; ул. Нефтяников, д.4, кв.5; ул. Нефтяников, д.4, кв.6; ул. Нефтяников, д.6, кв.1; ул. Нефтяников, д.6, кв.2; ул. Нефтяников, д.6, кв.3; ул. Нефтяников, д.6, кв.4; ул. Нефтяников, д.6, кв.6; ул. Нефтяников, д.6, кв.7; ул. Нефтяников, д.6 кв.8; ул. Нефтяников, д.8, кв.1; ул. Нефтяников, д.8, кв.4; ул. Нефтяников, д.8, кв.5; ул. Нефтяников, д.8, кв.6; ул. Нефтяников, д.8, кв.7; ул. Нефтяников, д.8, кв.8; ул. Нефтяников, д.8, кв.10; ул. Нефтяников, д.10, кв.1; ул. Пионерская, д.8, кв.1; ул. Пионерская, д.8, кв.2; ул. Пионерская, д.8, кв.3; ул. Пионерская, д.8, кв.7; ул. Пионерская, д.8, кв.8; ул. Пионерская, д.10, кв.2; ул. Пионерская, д.10, кв.5; ул. Полевая, д.1, кв.1; ул. Полевая, д.1, кв.3; ул. Полевая, д.1, кв.6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я 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5:00Z</dcterms:created>
  <dc:creator>Осетров СА</dc:creator>
  <dc:description/>
  <dc:language>en-US</dc:language>
  <cp:lastModifiedBy>Катеренюк Илья Иванович</cp:lastModifiedBy>
  <cp:lastPrinted>2020-11-20T10:58:00Z</cp:lastPrinted>
  <dcterms:modified xsi:type="dcterms:W3CDTF">2020-11-25T12:05:00Z</dcterms:modified>
  <cp:revision>2</cp:revision>
  <dc:subject/>
  <dc:title>МОДЕЛЬНОЕ ПОЛОЖЕНИЕ</dc:title>
</cp:coreProperties>
</file>