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10                                                       </w:t>
        <w:tab/>
        <w:t xml:space="preserve"> 23 апреля 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признании утратившим силу решения Собрания представителей муниципального района Кинельский от 30 января 2020г. №472 «Об одобрении соглашений о передаче администрации муниципального района Кинельский администрациями сельских поселений Комсомольский, Чубовка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в части создания условий для жилищного строительства на 2020 год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тратившим силу решение Собрания представителей муниципального района Кинельский от 30 января 2020г. №472 «Об одобрении соглашений о передаче администрации муниципального района Кинельский администрациями сельских поселений Комсомольский, Чубовка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в части создания условий для жилищного строительства на 2020 год»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и сельских поселений Комсомольский, Чубовка муниципального района Кинельский – 1 экз.</w:t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5:00Z</dcterms:created>
  <dc:creator>Makshanova</dc:creator>
  <dc:description/>
  <dc:language>en-US</dc:language>
  <cp:lastModifiedBy>Катеренюк Илья Иванович</cp:lastModifiedBy>
  <cp:lastPrinted>2020-04-20T11:43:00Z</cp:lastPrinted>
  <dcterms:modified xsi:type="dcterms:W3CDTF">2020-04-28T04:55:00Z</dcterms:modified>
  <cp:revision>2</cp:revision>
  <dc:subject/>
  <dc:title/>
</cp:coreProperties>
</file>