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11                                                         23 апреля 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ризнании утратившим силу решения Собрания представителей муниципального района Кинельский от 26 марта 2020г. №491 «Об одобрении соглашения о передаче администрации муниципального района Кинельский администрацией сельского поселения Кинельский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создания условий для жилищного строительства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тратившим силу решение Собрания представителей муниципального района Кинельский от 26 марта 2020г. №491 «Об одобрении соглашения о передаче администрации муниципального района Кинельский администрацией сельского поселения Кинельский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создания условий для жилищного строительства на 2020 год»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Кинельский муниципального района Кинелький – 1 экз.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9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04-28T04:59:00Z</dcterms:modified>
  <cp:revision>2</cp:revision>
  <dc:subject/>
  <dc:title/>
</cp:coreProperties>
</file>