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12                                                              23 апреля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я Кинельский, Комсомольский, Чубовк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лномоч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0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я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приобретения жилых помещений в муниципальную собственность на 2020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 xml:space="preserve">2. Опубликовать данное решение в газете «Междуречье» и на официальном сайте администрации муниципального района Кинельский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 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Кинельская межрайонная прокуратура-1экз, Администрация муниципального района Кинельский-1экз., администрации сельских поселений Кинельский, Комсомольский, Чубовка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512 от  23 апреля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приобретения жилых помещений в муниципальную собственность на 2020 год из бюджета сельских поселений Кинельский,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>
          <w:trHeight w:val="1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 131,7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339 14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21 301,96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9:00Z</dcterms:created>
  <dc:creator>Makshanova</dc:creator>
  <dc:description/>
  <dc:language>en-US</dc:language>
  <cp:lastModifiedBy>Катеренюк Илья Иванович</cp:lastModifiedBy>
  <cp:lastPrinted>2020-04-16T15:28:00Z</cp:lastPrinted>
  <dcterms:modified xsi:type="dcterms:W3CDTF">2020-04-28T05:09:00Z</dcterms:modified>
  <cp:revision>2</cp:revision>
  <dc:subject/>
  <dc:title/>
</cp:coreProperties>
</file>