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13</w:t>
        <w:tab/>
        <w:tab/>
        <w:tab/>
        <w:tab/>
        <w:tab/>
        <w:tab/>
        <w:t xml:space="preserve">  23 апреля  2020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Об одобрении дополнительных соглашен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жду администрациями сельских поселен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огдановка, Домашка, Кинельский и администрацие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района Кинельск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 Соглашению, одобренному решением Собр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тавителей муниципального района Кинельский от 21 ноября 2019 года № 443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созданию условий для организации досуга и обеспечению жителей поселений услугами организаций культуры на 2020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е соглашения между администрациями сельских поселений Богдановка, Домашка,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 года № 443 </w:t>
      </w:r>
      <w:r>
        <w:rPr>
          <w:rFonts w:cs="Times New Roman" w:ascii="Times New Roman" w:hAnsi="Times New Roman"/>
          <w:sz w:val="28"/>
          <w:szCs w:val="28"/>
        </w:rPr>
        <w:t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созданию условий для организации досуга и обеспечению жителей поселений услугами организаций культуры на 2020 год»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21 ноября  2019 года № 443 изложить в редакции согласно приложения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lang w:val="ru-RU"/>
        </w:rPr>
        <w:t>513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ru-RU"/>
        </w:rPr>
        <w:t xml:space="preserve">23 апреля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й по созданию условий для организации досуга и обеспечению жителей поселений услугами организаций культуры на 2020 год за счет межбюджетных  трансфертов, предоставляемых из бюджетов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470 603,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4 030,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360 697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1:00Z</dcterms:created>
  <dc:creator>Makshanova</dc:creator>
  <dc:description/>
  <dc:language>en-US</dc:language>
  <cp:lastModifiedBy>Катеренюк Илья Иванович</cp:lastModifiedBy>
  <cp:lastPrinted>2020-04-14T11:39:00Z</cp:lastPrinted>
  <dcterms:modified xsi:type="dcterms:W3CDTF">2020-04-28T05:21:00Z</dcterms:modified>
  <cp:revision>2</cp:revision>
  <dc:subject/>
  <dc:title/>
</cp:coreProperties>
</file>