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14</w:t>
        <w:tab/>
        <w:tab/>
        <w:tab/>
        <w:tab/>
        <w:tab/>
        <w:tab/>
        <w:t xml:space="preserve">           23 апреля 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Об одобрении дополнительного соглашения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жду администрацией сельского поселения 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1 ноября 2019 года № 44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й по организации библиотечного обслуживания населения, комплектованию и обеспечению сохранности библиотечных фондов библиотек поселения на 2020 год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внесении изменений в приложение к этому реш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 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ое соглашение между администрацией сельского поселения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1 ноября 2019 года № 445 </w:t>
      </w:r>
      <w:r>
        <w:rPr>
          <w:rFonts w:cs="Times New Roman" w:ascii="Times New Roman" w:hAnsi="Times New Roman"/>
          <w:sz w:val="28"/>
          <w:szCs w:val="28"/>
        </w:rPr>
        <w:t>«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й по организации библиотечного обслуживания населения, комплектованию и обеспечению сохранности библиотечных фондов библиотек поселения на 2020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2.Приложение решения Собрания представителей муниципального      района Кинельский от 21 ноября  2019 года № 445 изложить в редакции согласно приложению к настоящему решению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3. 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204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Кинельская межрайонная прокуратура-1экз., Администрация муниципального района Кинельский-1экз., сельское поселение Домашка муниципального района Кинельский – 1 экз, сельское поселение Богдановка муниципального района Кинельский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№ </w:t>
      </w:r>
      <w:r>
        <w:rPr>
          <w:rFonts w:cs="Times New Roman" w:ascii="Times New Roman" w:hAnsi="Times New Roman"/>
          <w:lang w:eastAsia="ru-RU"/>
        </w:rPr>
        <w:t>514 от 23 апрел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олномочия по организации библиотечного обслуживания населения, комплектованию и обеспечению сохранности библиотечных фондов библиотек поселения на 2020 год за счет межбюджетных  трансфертов, предоставляемых из бюджетов сельских  поселений Богдановка, Домашка, Кинельский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2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4 36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273 750,4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5:00Z</dcterms:created>
  <dc:creator>Makshanova</dc:creator>
  <dc:description/>
  <dc:language>en-US</dc:language>
  <cp:lastModifiedBy>Катеренюк Илья Иванович</cp:lastModifiedBy>
  <cp:lastPrinted>2020-04-14T11:48:00Z</cp:lastPrinted>
  <dcterms:modified xsi:type="dcterms:W3CDTF">2020-04-28T05:15:00Z</dcterms:modified>
  <cp:revision>2</cp:revision>
  <dc:subject/>
  <dc:title/>
</cp:coreProperties>
</file>