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15</w:t>
        <w:tab/>
        <w:tab/>
        <w:tab/>
        <w:tab/>
        <w:tab/>
        <w:tab/>
        <w:tab/>
        <w:t>23 апреля  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одобрении дополнительных соглаш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ду администрациями сельских поселени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гдановка, Домашка и администрацией муниципального района Кинельский  о внесении изменений к Соглашениям, одобренным решением Собрания представителей муниципального района Кинельский от 21 ноября 2019 года № 44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на 2020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, Домашка и администрацией муниципального района Кинельский о внесении изменений к Соглашениям, одобренным решением Собрания представителей муниципального района Кинельский от 21 ноября 2019 года № 446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на 2020 год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2.7  Соглашений изложить в новой редакции: «В рамках целей и условий настоящего Соглашения   с 01 апреля 2020 года реализует все действия и функции по осуществлению переданных ей Администрацией сельского поселения полномочий через муниципальное бюджетное учреждение «Дом молодежных организаций» муниципального района Кинельский Самарской области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6:00Z</dcterms:created>
  <dc:creator>Makshanova</dc:creator>
  <dc:description/>
  <dc:language>en-US</dc:language>
  <cp:lastModifiedBy>Катеренюк Илья Иванович</cp:lastModifiedBy>
  <cp:lastPrinted>2019-12-09T11:58:00Z</cp:lastPrinted>
  <dcterms:modified xsi:type="dcterms:W3CDTF">2020-04-28T05:26:00Z</dcterms:modified>
  <cp:revision>2</cp:revision>
  <dc:subject/>
  <dc:title/>
</cp:coreProperties>
</file>