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16                                                                 23 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я о передаче администрации муниципального района Кинельский администрациями сельских поселений Кинельский, Комсомольский, Чубовк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лномоч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изъятия земельных участков на которых расположены многоквартирные дома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 на 2020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изъятия земельных участков на которых расположены многоквартирные дома, признанные в установленном порядке аварийными и подлежащими сносу и изъятия жилых помещений в таких домах с уплатой возмещения за изымаемые жилые помещения на 2020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  <w:t xml:space="preserve">2. Опубликовать настоящее решение в газете «Междуречье» и  на официальном сайте администрации муниципального района Кинельск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 телекоммуникационной сети 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Кинельская межрайонная прокуратура-1экз, Администрация муниципального района Кинельский-1экз., администрации сельских поселений Кинельский, Комсомольский, Чубовка муниципального района Кинельский – по 1 экз.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516 от  23 апреля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изъятия земельных участков, на которых расположены многоквартирные дома, признанные в установленном порядке аварийными и подлежащими сносу и изъятия жилых помещений в таких домах с уплатой возмещения за изымаемые жилые помещения на 2020 год из бюджета сельских поселений Кинельский, Комсомольский, Чубовка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3"/>
        <w:gridCol w:w="4632"/>
        <w:gridCol w:w="1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ъятие земельных участков, на   которых расположены многоквартирные дома,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 89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ъятие земельных участков, на которых расположены многоквартирные дома,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7 162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ъятие земельных участков, на которых расположены многоквартирные дома,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6 942,75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3:00Z</dcterms:created>
  <dc:creator>Makshanova</dc:creator>
  <dc:description/>
  <dc:language>en-US</dc:language>
  <cp:lastModifiedBy>Катеренюк Илья Иванович</cp:lastModifiedBy>
  <cp:lastPrinted>2020-04-13T11:02:00Z</cp:lastPrinted>
  <dcterms:modified xsi:type="dcterms:W3CDTF">2020-04-28T05:33:00Z</dcterms:modified>
  <cp:revision>2</cp:revision>
  <dc:subject/>
  <dc:title/>
</cp:coreProperties>
</file>