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9</w:t>
        <w:tab/>
        <w:tab/>
        <w:tab/>
        <w:tab/>
        <w:tab/>
        <w:tab/>
        <w:t>23 апрел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3645,0» заменить суммой «562943,2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7919,7» заменить суммой «620230,8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4274,7» заменить суммой «57287,6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70294,7» заменить суммой «369878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статье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лов "в 2020 году" сумму "76770,2" заменить суммой "78455,0"</w:t>
      </w:r>
    </w:p>
    <w:p>
      <w:pPr>
        <w:pStyle w:val="Normal"/>
        <w:rPr/>
      </w:pPr>
      <w:r>
        <w:rPr>
          <w:sz w:val="28"/>
          <w:szCs w:val="28"/>
        </w:rPr>
        <w:t>после слов из них в форме дотаций сумму "47691,0" заменить суммой "21900,0" после слов "в форме иных межбюджетных трансфертов" сумму "34308,8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6555,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8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9. В статье 20: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3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pacing w:val="-7"/>
          <w:sz w:val="28"/>
          <w:szCs w:val="28"/>
        </w:rPr>
        <w:t>муниципального района                                                                  Ю. Д. Плотн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0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04-28T06:20:00Z</dcterms:modified>
  <cp:revision>2</cp:revision>
  <dc:subject/>
  <dc:title>ПРИЛОЖЕНИЕ 3</dc:title>
</cp:coreProperties>
</file>