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95020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1</w:t>
        <w:tab/>
        <w:tab/>
        <w:tab/>
        <w:tab/>
        <w:tab/>
        <w:tab/>
        <w:t>23 апреля 202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аслушивании ежегодн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го деятельности,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й администрации, в том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шении вопросов, поста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представ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за 2019 год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Уставом муниципального района Кинельский и по результатам заслушивания ежегодного отчета Главы муниципального района Кинельский о его деятельности, деятельности местной администрации, в том числе о решении вопросов, поставленных Собранием представителей муниципального района Кинельский за 2019 год, Собрание представителей 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прилагаемый ежегодный отчет о деятельности главы муниципального района Кинельский, деятельности местной администрации, в том числе по решению вопросов, поставленных Собранием представителей муниципального района Кинельский за 2019 год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</w:rPr>
        <w:t>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</w:t>
        <w:tab/>
        <w:tab/>
        <w:t>Ю. Д. Плот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шина (884663) 2148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21  от 23апреля  2020г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ЖЕГОДНЫЙ ОТЧ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ы муниципального района Кинельский о его деятельности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деятельности местной администрации, в том числе о решении вопросов,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вленных Собранием представителей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Кинельски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, сохранение социальной стабильности и обеспечение безопасности населения – главная стратегическая цель, реализуемая органами местного самоуправления при взаимодействии районной администрации с органами законодательной и исполнительной в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LatoRegular;Times New Roman" w:hAnsi="LatoRegular;Times New Roman"/>
          <w:sz w:val="28"/>
          <w:szCs w:val="28"/>
          <w:lang w:eastAsia="ru-RU"/>
        </w:rPr>
        <w:t>Ключевые направления деятельности в истекшем году были</w:t>
      </w:r>
      <w:r>
        <w:rPr>
          <w:rFonts w:eastAsia="Times New Roman" w:cs="Arial" w:ascii="LatoRegular;Times New Roman" w:hAnsi="LatoRegular;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Arial" w:ascii="LatoRegular;Times New Roman" w:hAnsi="LatoRegular;Times New Roman"/>
          <w:sz w:val="28"/>
          <w:szCs w:val="28"/>
          <w:lang w:eastAsia="ru-RU"/>
        </w:rPr>
        <w:t xml:space="preserve">определены задачами, обозначенными в «майских» указах Президента Российской Федерации В.В. Путина и Послании Президента Российской Федерации Федеральному собранию. В основном, это вопросы развития инфраструктуры: улучшение качества автомобильных дорог, формирование комфортной городской среды, модернизация материально-технической базы учреждений образования, культу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atoRegular;Times New Roman" w:hAnsi="LatoRegular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atoRegular;Times New Roman" w:hAnsi="LatoRegular;Times New Roman"/>
          <w:sz w:val="28"/>
          <w:szCs w:val="28"/>
          <w:lang w:eastAsia="ru-RU"/>
        </w:rPr>
        <w:t>Именно этот круг вопросов в последние годы является приоритетным направлением деятельности администрации муниципального района Кинельский, так как от их решения напрямую зависит улучшение качества жизни населения и повышение конкурентоспособности производства, способствующих созданию на территории района среды, комфортной для ведения бизнеса и прож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, проводимая руководством района, находит поддержку у граждан и получила высокую оценку правительства Самарской области. По результа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иторинга эффективности деятельности органов местного самоуправления городских округов и муниципальных районов в Самарской области по итогам 2018 года район занял второе место, попав в группу муниципальных образований с высокой оценкой эффективности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atoRegular;Times New Roman" w:hAnsi="LatoRegular;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LatoRegular;Times New Roman" w:hAnsi="LatoRegular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муниципального района Кинельский за 2019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ind w:left="119" w:right="4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социально-экономического развития муниципального района Кинельский за отчетный период свидетельствуют о наращивании темпов роста по основным экономическим показател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более высоких результатов удалось добиться по следующим показателям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2268"/>
      </w:tblGrid>
      <w:tr>
        <w:trPr>
          <w:trHeight w:val="30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йтинговое место (по итогам 2019 г.)</w:t>
            </w:r>
          </w:p>
        </w:tc>
      </w:tr>
      <w:tr>
        <w:trPr>
          <w:trHeight w:val="3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изводство скота и птицы на 100 га сельскохозяйственных уго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еднемесячная заработная плата по крупным и средним пред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изводство молока на 100 га сельскохозяйственных уго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бъем инвестиций в основной капитал на 1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рожайность зерновых и зернобобовых культур с 1 га убран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екс произ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 и оказания услуг в базовых видах экономической деятельности (сельское хозяйство, добыча полезных ископаемых, промышленность, транспорт и связь, строительство, операции с недвижимым имуществом и др.) в 2019 году составил 94,9% в действующих ценах и 90,9% в сопоставимых к уровню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положительная динамика в нефтедобывающей отрасли, сельском хозяйстве и жилищном строительстве. В то же время сократились объемы промышленного производства, инвестиций и розничной торгов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разнонаправленную динамику развития Кинельского района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м макроэкономическим показа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ом, социально-экономическая ситуация в районе оценивается как относительно стаби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клад в развитие экономики муниципального района в 2019 году внесла промышленность (в структуре валового территориального продукта на ее долю приходится 51,1%). Остальная часть валового территориального продукта сформирована за счет сельскохозяйственного производства (17,9%), добычи полезных ископаемых (16,9%) и инвестиций в основной капитал (14,1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рганизаций реального сектора эконом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в Едином реестре субъектов малого и среднего предпринимательства было зарегистрировано 207 хозяйствующих субъектов. По сравнению с соответствующим периодом прошлого года их количество увеличилось на 38 единиц (22,5%). Число индивидуальных предпринимателей также имело положительную динамику и увеличилось на 52 единицы (9,8%) (с 532 в 2018 г. до 584 в 2019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территории района действуют 8 крупных и средних промышленных предприятий, из котор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1 предприятие добывающей отрас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5 предприятий обрабатывающих отрас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1 предприятие по обеспечению электрической энергией, газом и па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1 предприятие, осуществляющее водоснабжение, водоотведение.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За 2019 год объем отгруженной продукции, выполненных работ и услуг собственными силами по крупным и средним предприятиям составил 18134,7 млн. рублей или 95,3% к уровню 2018 года, в том числе: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в сфере добычи полезных ископаемых - 4507,1 млн.руб. или 100,2% к уровню 2018 г.;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в обрабатывающих производствах - 13615,7 млн.руб. или 93,9% к 2018 г.;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в сфере обеспечения электроэнергией, газом и паром - 7,9 млн.руб. или 49,2% к 2018 г.;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в сфере водоснабжения и водоотведения  - 4,0 млн.руб. или 88,1% к 2018 г.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91,2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ая доля в отгрузке обрабатывающих производств приходится на производство напитков (филиал ПВК "Балтика" - "Балтика-Самара"),  </w:t>
      </w:r>
      <w:r>
        <w:rPr>
          <w:rFonts w:cs="Times New Roman" w:ascii="Times New Roman" w:hAnsi="Times New Roman"/>
          <w:sz w:val="28"/>
          <w:szCs w:val="28"/>
        </w:rPr>
        <w:t>строительных металлоконструкций и металлопроката</w:t>
      </w:r>
      <w:r>
        <w:rPr>
          <w:rFonts w:cs="Segoe UI" w:ascii="Open Sans;Times New Roman" w:hAnsi="Open Sans;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ОО "Роспромстрой") и муки (ООО "Самарские мельницы"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нижение объемов производства стало результатом влияния, в первую очередь,  ослабления курса  рубля и снижения потребительской активности потребителей. Тем не менее, руководством района путем взаимодействия  с  Правительством Самарской области, депутатским корпусом и бизнес-сообществом принимаются меры по обеспечению устойчивости экономик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ельское хозяй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К района обеспечивают 40 сельскохозяйственных организаций, 70 крестьянских (фермерских) хозяйств, 14 перерабатывающих  предприятий, 11 предприятий потребкооперации, из которых 4 потребительских общества, 1 потребительский кооператив, 2 кредитных кооператива, 2 сельскохозяйственных потребительских кооператива и 2  потребительских перерабатывающих кооператива, 12371 личное подсобное хозяй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обороте находится более 95 тыс. га паш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заключительного отчета о севе общая площадь посевных площадей  предприятий АПК муниципального района Кинельский  всех форм собственности составила 74250 га. Наибольший удельный вес (50,4 %) занимают посевы зерновых и зернобобовых культур – 37421 га. Уборочная площадь зерновых  составила 36901 га. Намолочено 81 тыс. тонн зерна в весе после доработки. Урожайность составила 22,0  цн/га. Лидерами по валовому производству зерна в 2019 стали ООО «Парфеновское» - 18567 тн (урожайность 40,3 цн/га),  ООО «БИО-ТОН» - 7742 тн (урожайность 27 цн/га), ООО «Астра» - 7395 тонн (урожайность 24 цн/г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е значение социально-экономического показателя «валовой сбор зерна», утвержденное Правительством Самарской области в 2019 году составил 64,2 тысяч тонн. Несмотря на неблагоприятные погодные условия, данный показатель удалось выполнить  на 124,8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вная площадь технических культур в текущем году  составила 25080 га, что превысило прошлогоднюю на 1071 га. Валовой сбор подсолнечника  составил 46465 тн с урожайностью 19 цн/га. Под кормовые культуры засеяно 10382 г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 урожай 2020 года  озимыми культурами засеяно 15886  га, подготовка почвы составила  36,7 тыс.  га, в том числе вспашка 18,0 тыс. г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расль животноводства на территории района представлена 11 сельскохозяйственными предприятиями, 44 крестьянскими (фермерскими) хозяйствами и личными подсобными хозяйствами, в которых поголовье крупного рогатого скота на 01.01.2020 г. составило 15704 головы (106,8 % к уровню предыдущего года), коров – 5672 голов (102,8 %), свиней – 9927 голов (93,2  %), овец и коз – 6866 голов  (111,3 %), птицы – 24 тыс.голов (96,8%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ние по производству молока в хозяйствах всех категорий на 2019 год было установлено в размере 23000 тн.  Фактически  произведено  25689 тн или 111,7% от установленного задания и 110,1% от уровня прошлого года. (+2346 тн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 увеличили производство молока к уровню предыдущего года на  1171 тн.  Основными производителями молока явились ООО «СХП «ЭкоПродукт»  с объемом производства 10151 тонна (надой на 1 фуражную корову составил 10100 кг), СПК (колхоз) им. Куйбышева - 4388 тонн (надой на 1 фуражную корову 6003 кг),  СПК (колхоз) им. Калягина - 2503 тонны (надой на 1 фуражную корову 5005 к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оизводству скота на убой в живом весе в 2019 году составило 8600 тн. Фактически  производители всех форм собственности обеспечили производство 11200 тн  или 130,2 % от утвержденного задания. Объем производства скота на убой в живом весе увеличился на 2105 тн (123,1%) к уровню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иную долю (72,7%) всего произведенного скота на убой дали крестьянско-фермерские хозяйства  (8144 тн). Лидерами по производству мяса  среди КФХ стали: ИП глава КФХ Гасоян Ж.Ш. – 1167 тн , ИП глава КФХ Егутов А.И. – 1033 тн, Набоян К.А. – 974 тон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, аграрии постоянно занимаются обновлением материально-технической базы. В 2019 году было приобретено 39 единиц самоходной техники и 42 единицы прицепного и навесного оборудования на общую сумму 250,5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ы масштабные  строительные работы. Построено два зернохранилища на 11 тыс. тонн, проведена реконструкция зерноскладов, введены в эксплуатацию зерносушилки, производительностью 48 тн и 30 тн зерна в час.  Построены и еще находятся в стадии строительства новые животноводческие помещения  в КФХ  Бакоян Алиса Алихановна (п. Кинельский)  на 150 голов, ООО «СБ-АГРО» (п. Комсомольский) на 50 голов,  проведен капитальный ремонт и модернизация  убойного цеха  в КФХ Набоян  Алик Асоевич. Проводятся модернизация фермы в КФХ  Трифонов Яков Сергеевич, реконструкция помещения  в КФХ Хусейнзаде Баходур  Халими, огораживаются территории ферм,  ремонтируются действующие 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объем инвестиций в основной капитал по муниципальному району составил более 6001,6 млн.руб. (105,1% в сопоставимых ценах к уровню 2018 г. - 5509,9 млн.руб.). Основная часть инвестиций приходится на долю хозяйствующих субъектов, лидерами среди которых являются предприятия, осуществляющие деятельность в сфере транспортировки нефти (более 90%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ко данный сектор экономики находится под воздействием таких неблагоприятных факторов, к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  <w:lang w:eastAsia="ru-RU"/>
        </w:rPr>
        <w:t xml:space="preserve"> удорожание кредитных ресурсов, рост цен в инфраструктурном секторе и ограничение государственного спроса. Все это отрицательно сказывается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вестиционной активности предприятий и организаций Кинельск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. в районе построены жилые дома общей площадью 30,3 тыс. кв. м, что на 29,1% превышает уровень предыдущего года (23,5 тыс.кв.м).  Ввод в эксплуатацию жилых домов был осуществлен, главным образом, на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ищная проблема - одна из самых актуальных.  Муниципалитет активно участвует в федеральных и региональных программах. В зоне особого внимания - ветераны, дети-сироты, молодые семьи, многодетные семьи, молодые специалист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и Кинельского района продолжают решать свои жилищные вопросы, принимая участие в государственной программе «Молодой семье — доступное жилье». В текущем году единовременные субсидии в размере 6883,8 тыс. руб. (в том числе из средств федерального бюджета – 1137,4 тыс.руб., областного бюджета – 3840,3 тыс.руб. . из местного бюджета – 1906,1 тыс.руб.) на приобретение и строительство жилья получили восемь семей. По состоянию на 01.01.2020 г. полученные средства освоили 8 семей. Площадь приобретенного ими жилья составляет 774,3 кв.м на общую сумму (с учетом собственных средств) 15189,8 тыс.руб. </w:t>
      </w:r>
      <w:r>
        <w:rPr>
          <w:rFonts w:cs="Times New Roman" w:ascii="Times New Roman" w:hAnsi="Times New Roman"/>
          <w:sz w:val="28"/>
          <w:szCs w:val="28"/>
        </w:rPr>
        <w:t xml:space="preserve">В подготовке и оформлении документов муниципалитет оказывал им любую профильную помощь, с тем, чтобы жилье  молодыми семьями было приобретено в установленный срок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ноября 2019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 2019 г. были</w:t>
      </w:r>
      <w:r>
        <w:rPr>
          <w:rFonts w:cs="Times New Roman" w:ascii="Times New Roman" w:hAnsi="Times New Roman"/>
          <w:sz w:val="28"/>
          <w:szCs w:val="28"/>
        </w:rPr>
        <w:t xml:space="preserve">  выделены денежные средства на  обеспечение жиль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6-ти детей-сирот и детей, оставшихся без попечения родителей (16316,916 тыс. руб.).  Для них в новых двухэтажных домах  приобретены 5 квартир в пос. Кинельский и 1 квартира – в с. Георгиевка общей площадью  220,1 кв.м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соответствии с услов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целевой программы «Устойчивое развитие сельских территорий на 2014-2017 годы и на период до 2020 года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2019 году 2 семьи, проживающие и работающие в Кинельском районе, изъявили желание принять в ней участие. Общая сумма социальных выплат на них составила 2539,6 тыс. руб., в том числе из средств федерального бюджета – 1026,6 тыс.руб., областного бюджета – 1474,1 тыс.руб., местного бюджета – 38,9 тыс.руб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выделены социальные выплаты для обеспечения жильем двух тружеников тыла (2331,0 тыс. руб.) и инвалида (660,1 тыс.руб.). На выделенные средства тружениками тыла приобретено жилье площадью 28,0 кв.м и 50 кв.м, инвалидом  - 17,9 кв.м.</w:t>
      </w:r>
    </w:p>
    <w:p>
      <w:pPr>
        <w:pStyle w:val="42"/>
        <w:shd w:fill="auto" w:val="clear"/>
        <w:spacing w:lineRule="auto" w:line="36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района  выдано 40 разрешений на строительство объектов капитального строительства, из них 20 разрешений на строительство объектов нежилого назначения и 20 разрешений на строительство (реконструкцию) домов блокированного типа.</w:t>
      </w:r>
    </w:p>
    <w:p>
      <w:pPr>
        <w:pStyle w:val="42"/>
        <w:shd w:fill="auto" w:val="clear"/>
        <w:spacing w:lineRule="auto" w:line="360" w:before="0" w:after="0"/>
        <w:ind w:left="20" w:righ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Выдано уведомлений о соответствии планируемых к строительству (реконструкции) объектов индивидуального жилищного строительства в количестве 270  штук.</w:t>
      </w:r>
    </w:p>
    <w:p>
      <w:pPr>
        <w:pStyle w:val="42"/>
        <w:shd w:fill="auto" w:val="clear"/>
        <w:spacing w:lineRule="auto" w:line="360" w:before="0" w:after="0"/>
        <w:ind w:left="20" w:right="-2" w:firstLine="560"/>
        <w:rPr>
          <w:sz w:val="28"/>
          <w:szCs w:val="28"/>
        </w:rPr>
      </w:pPr>
      <w:r>
        <w:rPr>
          <w:sz w:val="28"/>
          <w:szCs w:val="28"/>
        </w:rPr>
        <w:t>Выдано уведомлений о соответствии построенных (реконструированных) объектов индивидуального жилищного строительства в количестве 223 шт. (площадью 27926 кв.м), объектов малоэтажного строительства в количестве 11 шт.. Общая площадь введенного в эксплуатацию жилья -  30338 кв.м.</w:t>
      </w:r>
    </w:p>
    <w:p>
      <w:pPr>
        <w:pStyle w:val="42"/>
        <w:shd w:fill="auto" w:val="clear"/>
        <w:spacing w:lineRule="auto" w:line="360" w:before="0" w:after="0"/>
        <w:ind w:left="20" w:right="-2" w:firstLine="560"/>
        <w:rPr>
          <w:sz w:val="28"/>
          <w:szCs w:val="28"/>
        </w:rPr>
      </w:pPr>
      <w:r>
        <w:rPr>
          <w:sz w:val="28"/>
          <w:szCs w:val="28"/>
        </w:rPr>
        <w:t>Выдано разрешений на ввод в эксплуатацию объектов нежилого назначения (производственные и непроизводственные) - в количестве 22 шт., объектов жилищного строительства (жилых домов блокированной застройки) и малоэтажного строительства - 18 шт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инвестиции составили более 129,0 млн.руб. или 86,5% в сопоставимых ценах к уровню 2018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ольшие средства вкладывает райо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и  инфраструктурные проекты, направляя их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ные и ремонтные работы по различным направлениям. Наиболее значимые из них: строительство и реконструкция объектов коммунальной инфраструктур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общественных и придомовых территорий, ремонт социальных объектов и автомобильных дорог в  сельских поселениях.</w:t>
      </w:r>
    </w:p>
    <w:p>
      <w:pPr>
        <w:pStyle w:val="04220415041a042104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Georgia" w:hAnsi="Georgia" w:cs="Georgia"/>
          <w:color w:val="525252"/>
          <w:sz w:val="22"/>
          <w:szCs w:val="22"/>
        </w:rPr>
      </w:pPr>
      <w:r>
        <w:rPr>
          <w:bCs/>
          <w:iCs/>
          <w:sz w:val="28"/>
          <w:szCs w:val="28"/>
        </w:rPr>
        <w:t xml:space="preserve">В 2019 году завершилось техническое перевооружение котельной в с.Чубовка. Общий объем финансирования данного мероприятия составил 16290,7 тыс.руб., в том числе из средств областного бюджета – 14661,6 тыс.руб., из местного бюджета 1629,1 тыс.руб. </w:t>
      </w:r>
      <w:r>
        <w:rPr>
          <w:sz w:val="28"/>
          <w:szCs w:val="28"/>
        </w:rPr>
        <w:t>Теперь обеспечивать теплом 29 многоквартирных домов, школу, детский сад, Дом культуры и здание администрации поселения будут три новых котла. Их мощности, согласно теплотехническим расчётам, хватит с запасом. Модернизация котельной позволила оптимизировать и перевести на новый уровень работу дежурных операторов, которые теперь смогут  осуществлять контроль за её работой удаленно.</w:t>
      </w:r>
      <w:r>
        <w:rPr>
          <w:iCs/>
          <w:sz w:val="28"/>
          <w:szCs w:val="28"/>
        </w:rPr>
        <w:t xml:space="preserve"> А если  оборудование вдруг даст сбой, на номер ответственного оператора сразу же поступит смс с кодом ошиб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троительство  сетей газоснабжения протяженностью 2,429 км в с. Бузаевка сельского поселения Сколково было направлено 5810,6 тыс.руб., в т.ч. 1902,9 тыс.руб. из средств федерального бюджета, 3617,2 тыс. руб. - областного и 290,5 тыс.руб. -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в районе составляет 256,3 км. В текущем году  произведена замена 1 км водопровода в с.Павловка, с.Бузаевка и с. Домашка на общую сумму 1120,2 тыс.руб., также завершено строительство нового водопровода в с.Домашка протяженностью 3,2 км на сумму 3645,66 тыс.руб</w:t>
      </w:r>
      <w:r>
        <w:rPr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в том числе 3463,4 тыс.руб. областных средств и 182,3 тыс.руб. из местного бюджета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В с. Домашка рядом с физкультурно-оздоровительным комплексом завершено строительство универсальной спортивной площадки размером 28х56 метров. Средства на ее строительство  были выделены по линии минсельхоза Самарской области в рамках программы «Устойчивое развитие сельских территорий». Свою долю софинансирования внес и Кинельский район.  </w:t>
      </w:r>
      <w:r>
        <w:rPr>
          <w:rFonts w:cs="Times New Roman" w:ascii="Times New Roman" w:hAnsi="Times New Roman"/>
          <w:iCs/>
          <w:sz w:val="28"/>
          <w:szCs w:val="28"/>
        </w:rPr>
        <w:t>Общая сумма затрат составила 5409,6 тыс.руб., в том числе из областного бюджета – 5139,1 тыс.руб., из местного – 270,5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проведение работ в рамках программы "Формирование современной комфортной городской среды муниципального района Кинельский" направлено 14680,5 тыс.руб, в т.ч. из федерального бюджета - 11994,0 тыс.руб., из областного- 1952,5 тыс.руб., из местного - 734,0 тыс.руб. В результате благоустроено 18 дворовых территорий в сельских поселениях Домашка (6), Комсомольский (8), Чубовка (4). Во дворах установлены скамейки, урны произведено устройство освещения и заасфальтированы дворовые территор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стройство общественных территорий произведено на территории се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Бобровка (площадь при СДК, ул. Кирова) - асфальтирование площади при СДК, устройство освещения, строительство тротуарных дорожек, установка скамеек и урн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 Сырейка , ул.Советская, спортивная площадка при СДК - строительство тротуарных дорожек, устройство освещения, установка у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Алакаевка, ул.Юбилейная, площадь при СДК - асфальтирование территории площади при СДК, установка скамеек  и у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изведен ремонт автомобильных дорог в сельских поселе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акаевка, с.Алакаевка, ул.Юбилейная 6200 м² на сумму 5685,13 тыс.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еоргиевка, с.Георгиевка, ул.Пионерская 5600м2, ул.Кооперативная 1200 м² на сумму 7644,615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ка, с.Домашка, ул.Домашкинская 8400 м², с.Парфеновка, ул.Комсомольская 2300 м², ул.Кооперативная 967 м² на сумму 8718,691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сомольский с.Павловка, ул.Центральная 7200 м² на сумму 7712,406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боты по ремонту дворовых проездов в 10 сельских поселениях (кроме Георгиевки и Чубовки), общая площадь отремонтированных территорий составила 12019 м² на сумму 16373,572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кцизных отчислений выполнены работы по асфальтированию дорожного полотна в с. Красносамарское на ул.Солнечная и ремонту тротуара вдоль СОШ с.Новый Сарбай на общую сумму 1854,446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, сэкономленную по результатам торгов, выполнены дополнительные работы по ремонту асфальтированных дорог в с.Алакаевка (ул.Ленинская), с.Комсомольский (ул.Мира), с.Домашка (пер.Базарный), с.Георгиевка (ул.Юбилейная) на общую сумму 3561,223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освоенных денежных средств на строительство и ремонт дорог в 2019 году составила 51550,083 тыс.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ы бюджета на обустройство контейнерных площадок составили 9967,4 тыс.руб., в т.ч. из областного бюджета - 8472,3 тыс.руб., из местного - 1495,1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ы бюджета на ремонт образовательных учреждений за 2019 составили 9638,6 тыс.руб., в том числе в разрезе сельских посел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Алакаевка - 1107,3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Бобровка - 163,0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Богдановка - 199,7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Георгиевка - 794,5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машка - 3944,9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инельский - 86,0 тыс.руб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Комсомольский - 347,6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Малая Малышевка - 1442,7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Новый Сарбай - 820,2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колково - 248,1 тыс.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Чубовка - 484,6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оме этого, на условиях софинансирования на ремонт спортзала СОШ с. Покровка было израсходовано 2243,1 тыс.руб., в т.ч. из федерального бюджета - 1312,2 тыс.руб., областного - 706,6 тыс.руб., местного - 224,3 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онт системы электроосвещения СДК с. Бузаевка из средств местного бюджета направлено 159,7 тыс.руб., на ремонт СДК с. Парфеновка - 1420,3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монта школы с. Парфеновка предусмотрено муниципальной программой по ремонту образовательных учреждений и осуществлено в рамках социального партнерства с АО «Самаранефтегаз». Здание малокомплектной школы, в которой 27 учеников и 15 дошкольников, не ремонтировалось с 2000 года. Теперь здесь заменена кровля, отремонтированы спортзал и все внутренние помещения, установлена система вентиляци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умма вложений составила 1488,3 тыс.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программы соцпартнерства также проведены ремонтные работы в образовательных учреждениях сел Бобровка (1275,2 тыс.руб.) и Малая Малышевка (671,3 тыс.руб.)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огнезащитную обработку зданий школ сел Сколково, Бузаевка, Домашка, Новый Сарбай, Б.Малышевка, пос. Угорье, Кинельский направлено 1059,8 тыс.руб. </w:t>
      </w:r>
    </w:p>
    <w:p>
      <w:pPr>
        <w:pStyle w:val="42"/>
        <w:shd w:fill="auto" w:val="clear"/>
        <w:spacing w:lineRule="auto" w:line="360" w:before="0" w:after="0"/>
        <w:ind w:left="40" w:right="20" w:firstLine="560"/>
        <w:rPr/>
      </w:pPr>
      <w:r>
        <w:rPr>
          <w:sz w:val="28"/>
          <w:szCs w:val="28"/>
        </w:rPr>
        <w:t xml:space="preserve">Продолжается реализация мероприятий по проведению капитального ремонта общего имущества многоквартирных дом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дресной программы капитального ремонта общего имущества МКД в 2019 году в сельских поселениях Кинельский и Комсомольский в 1 доме проведен ремонт крыши и в 5 домах – ремонт внутридомовых инженерных систем и подвальных помещений. В одном доме с. Георгиевка капремонт не проводился по причине не состоявшихся тор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color w:val="52525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осенне-зимнему отопительному периоду 2019-2020 гг. в Кинельском районе осуществлялась на основе первоочередных мероприятий, разработанных и утвержденных на муниципальном уровне, которыми обозначены  наиболее значимые объемы и виды работ. Руководствуясь Федеральным законом № 131-ФЗ «Об общих принципах организации местного самоуправления в РФ» в Кинельском районе  был создан районный штаб (комиссия) по подготовке к работе в ОЗП 2019-2020 гг., составлен план работы штаба по подготовке организаций ЖКХ Кинельского района к ОЗП, предусматривающий мероприятия по подготовке объектов ЖКХ к работе в ОЗП, их поэтапную готовность в период с мая по октябрь 2019 г.; проверку работоспособности независимых источников электропитания; оформление паспортов готовности и актов готовности теплоснабжающи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к отопительному сезону подготовлено 74 отопительных котельных, из них 59, находящиеся в ведении МБУ «Управление и обслуживание муниципального хозяйства Кинельского района» отапливают школы, детские сады, медицинские учреждения, клубы; 12 котельных (1 центральная в п. Комсомольский) – обслуживает ООО «Теплосеть», 1 центральная котельная в с. Чубовка – обслуживает ООО «Уют», 1 центральная котельная в с. Малая Малышевка – обслуживает ООО «СамРЭК-Эксплуатация», 1 центральная котельная в п. Октябрьский – обслуживает МКП ЖКХ «Бобровско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центральному отоплению,  с учетом п. Октябрьский, подключены 136 МКД и 9 индивидуальных жилых домов. Остальные многоквартирные дома имеют автономное газовое отопление. Перед началом отопительного периода в МКД были проведены работы по ремонту входных групп, ревизии запорной арматуры, проведены гидравлические  испытания систем теплоснабжения, изоляции трубопроводов, ремонт дымоходов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ализ текущего отопительного периода показал, что  все мероприятия проводятся в плановом режиме: критических отключений тепло- и водоснабжения не было. Такого режима работы удалось достичь в первую очередь за счет ежегодных вложений муниципалитетом средств в ремонт коммуник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оводимых работносят плановый профилактический характер, например: ревизия котельных, тепловых систем, их теплоизоляция, замена приборов с истекшим сроком эксплуатации, поверка узлов учета газа, газоанализаторов и так далее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была проведена в детском саду поселка Октябрьский, расположенного в здании школы. В целях  исключения вопросов с температурным режимом в отопительный период была реконструирована система отопления. </w:t>
      </w:r>
    </w:p>
    <w:p>
      <w:pPr>
        <w:pStyle w:val="04220415041a04210422"/>
        <w:spacing w:lineRule="auto" w:line="360" w:before="0" w:after="0"/>
        <w:ind w:firstLine="709"/>
        <w:jc w:val="both"/>
        <w:rPr>
          <w:iCs/>
          <w:sz w:val="28"/>
          <w:szCs w:val="28"/>
          <w:highlight w:val="green"/>
        </w:rPr>
      </w:pPr>
      <w:r>
        <w:rPr>
          <w:sz w:val="28"/>
          <w:szCs w:val="28"/>
        </w:rPr>
        <w:t xml:space="preserve">По программе повышения энергоэффективности и энергосбережения в здании начальной школы села Домашка произведена замена деревянных окон на пластиковы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м районе Кинельский  созданы благоприятные условия для развития торговой деятельности и обеспечения жителей муниципального района услугами торговли. Участниками потребительского рынка Кинельского района на 01.01.2020 года  являются 227 объектов стационарной розничной торговли площадью 8105,3 кв.м, 44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о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6 </w:t>
      </w:r>
      <w:r>
        <w:rPr>
          <w:rFonts w:cs="Times New Roman" w:ascii="Times New Roman" w:hAnsi="Times New Roman"/>
          <w:sz w:val="28"/>
          <w:szCs w:val="28"/>
        </w:rPr>
        <w:t xml:space="preserve">объектов сферы общественного пит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8 </w:t>
      </w:r>
      <w:r>
        <w:rPr>
          <w:rFonts w:cs="Times New Roman" w:ascii="Times New Roman" w:hAnsi="Times New Roman"/>
          <w:sz w:val="28"/>
          <w:szCs w:val="28"/>
        </w:rPr>
        <w:t>объектов сферы бытового обслуживания населения, 15 аптек, 12 автозаправочных станций, в том числе 5 АГЗ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муниципального района площадью стационарных торговых объектов 252,2 кв.м. на 1000 жителей (норматив – 264 кв.м/1000 жителей.) (без учета площадей рынков и ярмар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9 год было заключено 5 договоров на размещение нестационарных торговых объектов,  бюджет муниципального образования получил доход за размещение  в размере 77,3 тыс. руб. Незаконных нестационарных торговых объектов в МР Кинельский 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9 год оборот розничной торговли  по полному кругу организаций составил 990,2 млн.руб. (90,8% к уровню 2018 г. в сопоставимых ценах). В расчете на 1 жителя района оборот розничной торговли составил 30,8 тыс.руб. за г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долю крупных и средних предприятий торговли  приходится 44,8% (443,2 млн.руб.) от общего оборота розничной торгов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менте розничной торговли района все большее развитие приобретает сетевая торговля. В настоящее время открыты  и действуют сетевые магазины: «Грош» и «Красное&amp;Белое»  в с. Георгиевка,  "Горилка" в пос. Кинельский, два магазина "Пятерочка" в с. Георгиевка и по одному - в пос. Кинельский и пос. Комсомоль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 не менее, усиление инфляционного давления, сокращение реальных доходов населения по сравнению с 2018 годом, замедление динамики потребительского кредитования обусловили в 2019 году тенденцию сокращения потребительского спроса на рынке товаров муниципального района. Население вынуждено либо отказываться от приобретения многих видов товаров или ограничивать их приобрете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42"/>
        <w:shd w:fill="auto" w:val="clear"/>
        <w:spacing w:lineRule="auto" w:line="360" w:before="0" w:after="0"/>
        <w:ind w:right="23" w:firstLine="709"/>
        <w:rPr/>
      </w:pPr>
      <w:r>
        <w:rPr>
          <w:sz w:val="28"/>
          <w:szCs w:val="28"/>
        </w:rPr>
        <w:t>По состоянию на 1 января 2020 года на территории района осуществляют деятельность 862 субъектов малого и среднего предпринимательства, из которых 4 юридических лица относятся к категории "среднее предприятие", 32 субъекта к категории "малое предприятие" (из них: 29 - юрлиц, 3- ИП),  826 - к категории "микропредприятие" (из них: 174 юрлица, 652 ИП и КФХ).</w:t>
      </w:r>
    </w:p>
    <w:p>
      <w:pPr>
        <w:pStyle w:val="42"/>
        <w:shd w:fill="auto" w:val="clear"/>
        <w:spacing w:lineRule="auto" w:line="360" w:before="0" w:after="0"/>
        <w:ind w:right="23" w:firstLine="709"/>
        <w:rPr/>
      </w:pPr>
      <w:r>
        <w:rPr>
          <w:sz w:val="28"/>
          <w:szCs w:val="28"/>
        </w:rPr>
        <w:t>По сравнению с прошлым годом количество субъектов малого и среднего предпринимательства из числа юридических лиц увеличилось на 38 единиц (22,5%), в том числе:</w:t>
      </w:r>
    </w:p>
    <w:p>
      <w:pPr>
        <w:pStyle w:val="42"/>
        <w:shd w:fill="auto" w:val="clear"/>
        <w:spacing w:lineRule="auto" w:line="360" w:before="0" w:after="0"/>
        <w:ind w:right="23" w:firstLine="709"/>
        <w:rPr/>
      </w:pPr>
      <w:r>
        <w:rPr>
          <w:sz w:val="28"/>
          <w:szCs w:val="28"/>
        </w:rPr>
        <w:t>- микропредприятий - на 36 ед.  (со 138 в 2018 г. до 174 в 2019 г.);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 малых - на 1 ед. (с 28 до 29);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средних - на 1 ед. (с 3 до 4).</w:t>
      </w:r>
    </w:p>
    <w:p>
      <w:pPr>
        <w:pStyle w:val="42"/>
        <w:shd w:fill="auto" w:val="clear"/>
        <w:spacing w:lineRule="auto" w:line="36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индивидуальных предпринимателей возросло на 52 единицы (9,8%) и составило 584 единиц. </w:t>
      </w:r>
    </w:p>
    <w:p>
      <w:pPr>
        <w:pStyle w:val="42"/>
        <w:shd w:fill="auto" w:val="clear"/>
        <w:spacing w:lineRule="auto" w:line="360" w:before="0" w:after="0"/>
        <w:ind w:left="20" w:right="20" w:firstLine="560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Низкий темп роста числа малых и средних предприятий, способных внести ощутимый вклад в развитие экономики района, обусловлен </w:t>
      </w:r>
      <w:r>
        <w:rPr>
          <w:sz w:val="28"/>
          <w:szCs w:val="28"/>
        </w:rPr>
        <w:t>такими сдерживающими факторами, как  рост цен на энергоносители, сырьё и тарифы, высокая конкуренция со стороны сетевых магазинов с широким ассортиментом товаров и более низкими ценами, а также недостаток денежных средств на развитие бизнес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ам торговой деятельности обеспечивается  доступ  к дополнительным финансовым ресурсам в виде микрозаймов. За отчетный год Микрофинансовым фондом муниципального района Кинельский на развитие деятельности субъектов малого и среднего предпринимательства было выдано 39 займов на общую сумму 34,13 млн. рублей (132,4% к уровню 2018 г.), в том числе 27-ми индивидуальным предпринимателям на сумму 21,55 млн.руб. и 3-м юридическим лицам – на 3,35 млн.руб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информационной поддержки субъектов предпринимательства в районе регулярно организуются семинары, консультационные мероприятия по вопросам налогообложения, правоприменительной практике, популяризации предпринимательства, внедрению современных маркетинговых технологий, повышению квалификации сотрудников. За 2019 год участниками данных мероприятий стали 723  человека.</w:t>
      </w:r>
    </w:p>
    <w:p>
      <w:pPr>
        <w:pStyle w:val="42"/>
        <w:shd w:fill="auto" w:val="clear"/>
        <w:spacing w:lineRule="auto" w:line="36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42"/>
        <w:shd w:fill="auto" w:val="clear"/>
        <w:spacing w:lineRule="auto" w:line="360" w:before="0" w:after="0"/>
        <w:ind w:left="23" w:firstLine="689"/>
        <w:rPr/>
      </w:pPr>
      <w:r>
        <w:rPr>
          <w:sz w:val="28"/>
          <w:szCs w:val="28"/>
        </w:rPr>
        <w:t>За 2019 год 66,7% крупных и средних предприятий и организаций района получили  прибыль от деятельности в размере 110,8 млн.руб., убыток в сумме 6,6 млн. рублей (33,3% организаций). По сравнению с аналогичным периодом прошлого года сумма прибыли увеличилась на 23,4%, при этом сумма убытка сократилась и составила 3,7% от уровня 2018 года.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>
          <w:sz w:val="28"/>
          <w:szCs w:val="28"/>
        </w:rPr>
      </w:pPr>
      <w:r>
        <w:rPr>
          <w:sz w:val="28"/>
          <w:szCs w:val="28"/>
        </w:rPr>
        <w:t>По состоянию на 01.01.2020 консолидированный бюджет района исполнен по доходам на 683,0 млн. рублей (93,5% от годовых плановых назначений на 2019 год) с ростом к 2018 году на 6,8% (на 43,7 млн. рублей), по расходам - на 664,6 млн. рублей (86,4% от утвержденных бюджетных назначений) с ростом к 2018 году на 1,1% (на 7,4 млн. рублей).</w:t>
      </w:r>
    </w:p>
    <w:p>
      <w:pPr>
        <w:pStyle w:val="42"/>
        <w:shd w:fill="auto" w:val="clear"/>
        <w:tabs>
          <w:tab w:val="clear" w:pos="708"/>
          <w:tab w:val="left" w:pos="5538" w:leader="none"/>
        </w:tabs>
        <w:spacing w:lineRule="auto" w:line="360" w:before="0" w:after="0"/>
        <w:ind w:left="23" w:firstLine="689"/>
        <w:jc w:val="left"/>
        <w:rPr/>
      </w:pPr>
      <w:r>
        <w:rPr>
          <w:sz w:val="28"/>
          <w:szCs w:val="28"/>
        </w:rPr>
        <w:t>Результат исполнения бюджета - профицит в сумме 18,4 млн. рублей.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/>
      </w:pPr>
      <w:r>
        <w:rPr>
          <w:sz w:val="28"/>
          <w:szCs w:val="28"/>
        </w:rPr>
        <w:t>По отношению к 2018 году размер налоговых и неналоговых доходов не изменился и составил 332,0 млн. рублей, при этом  налоговые поступления сократились  на 5,4% (235,7 млн. рублей), неналоговые, напротив, увеличились на 16,3% и составили 96,3 млн.руб.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>
          <w:sz w:val="28"/>
          <w:szCs w:val="28"/>
        </w:rPr>
      </w:pPr>
      <w:r>
        <w:rPr>
          <w:sz w:val="28"/>
          <w:szCs w:val="28"/>
        </w:rPr>
        <w:t>Более 89% налоговых доходов формируют НДФЛ (65,3%), земельный налог (13,4%) и акцизы (10,6%). Основными причинами снижения налоговых доходов явились: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/>
      </w:pPr>
      <w:r>
        <w:rPr>
          <w:sz w:val="28"/>
          <w:szCs w:val="28"/>
        </w:rPr>
        <w:t>- снижение поступлений НДФЛ на 11% (13,5 млн.руб.), связанное, в первую очередь, с премиальными выплатами, произведенными ПАО "Электрощит", ООО СХП "Экопродукт" в 2018 г.;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>
          <w:sz w:val="28"/>
          <w:szCs w:val="28"/>
        </w:rPr>
      </w:pPr>
      <w:r>
        <w:rPr>
          <w:sz w:val="28"/>
          <w:szCs w:val="28"/>
        </w:rPr>
        <w:t>- сокращение госпошлины на 11,4% (0,3 млн.руб.) в связи с возвратом ее АО "Самаранефтегаз" в размере 0,4 млн.руб.;</w:t>
      </w:r>
    </w:p>
    <w:p>
      <w:pPr>
        <w:pStyle w:val="42"/>
        <w:shd w:fill="auto" w:val="clear"/>
        <w:spacing w:lineRule="auto" w:line="360" w:before="0" w:after="0"/>
        <w:ind w:left="23" w:right="40" w:firstLine="689"/>
        <w:rPr>
          <w:sz w:val="28"/>
          <w:szCs w:val="28"/>
        </w:rPr>
      </w:pPr>
      <w:r>
        <w:rPr>
          <w:sz w:val="28"/>
          <w:szCs w:val="28"/>
        </w:rPr>
        <w:t>- снижение поступлений по земельному налогу на 7,5% (2,6 млн.руб.).</w:t>
      </w:r>
    </w:p>
    <w:p>
      <w:pPr>
        <w:pStyle w:val="Normal"/>
        <w:spacing w:lineRule="auto" w:line="360" w:before="0" w:after="0"/>
        <w:ind w:lef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т неналоговых доходов повлияло увеличение поступлений доходов от продажи имущества на 30,3% (5,3 млн.руб.), штрафов  - в 2,1 раза (7,8 млн.руб.), прочих неналоговых доходов -  на 89,3% (1,5 млн.руб.), платы за негативное воздействие на окружающую среду - на 7,4% (1,5 млн.руб.). Негативно отразилось на объеме неналоговых доходов снижение доходов, полученных в виде арендной платы за пользование имуществом на 7,0% (2,6 млн.руб.).</w:t>
      </w:r>
    </w:p>
    <w:p>
      <w:pPr>
        <w:pStyle w:val="42"/>
        <w:shd w:fill="auto" w:val="clear"/>
        <w:spacing w:lineRule="auto" w:line="360" w:before="0" w:after="0"/>
        <w:ind w:left="23" w:right="20" w:firstLine="689"/>
        <w:rPr/>
      </w:pPr>
      <w:r>
        <w:rPr>
          <w:sz w:val="28"/>
          <w:szCs w:val="28"/>
        </w:rPr>
        <w:t>Безвозмездные поступления в консолидированный бюджет района увеличились по отношению к 2018 году на 14,2% (на 43,7 млн. рублей)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ассовые расходы бюджета муниципального района Кинельский за 2019 год произведены в сумме 664,6 млн</w:t>
      </w:r>
      <w:r>
        <w:rPr>
          <w:sz w:val="28"/>
          <w:szCs w:val="28"/>
        </w:rPr>
        <w:t>. руб., что составляет 86,4%  от годовых плановых назначений. По сравнению с 2018 годом объём кассовых расходов бюджета увеличился на 1,1% (7,4 млн.руб.).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полного исполнения расходной части бюджета являются: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 бюджета  муниципального района в разрезе разделов классификации расходов бюджетов бюджетной системы Российской Федерации за 2019 год занимают жилищно-коммунальное хозяйство - 19,4%, национальная экономика - 19,1%, образование - 16,5%, прочие расходы - 16,3%, функционирование местных администраций - 10,6%.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труктуре расходов консолидированного бюджета в 2019 г. увеличились затраты на функционирование местных администраций и национальную экономику (104,6% и 117,2% соответственно к уровню 2018 г.). Тем не менее под влиянием макроэкономических факторов произошло существенное снижение затрат по ряду направлений, в том числе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 образование - объем финансирования сократился на 6,5% (7,8 млн. рублей) и составил 109,5 млн. руб. в 2019 г. по сравнению со 117,2 млн.руб. в 2018 г.;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было направлено 128,7 млн.руб. или 94,8% от уровня прошлого года (135,8 млн.руб.);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литику - 45,2 млн.руб.  или 87,0% от уровня 2018 г. - 52,0 млн.руб.;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 - 70,5 млн.руб. или 94,9% от 74,3 млн.руб., направленных на финансирование данной сферы в 2018 г.</w:t>
      </w:r>
    </w:p>
    <w:p>
      <w:pPr>
        <w:pStyle w:val="42"/>
        <w:shd w:fill="auto" w:val="clear"/>
        <w:spacing w:lineRule="auto" w:line="360" w:before="0" w:after="0"/>
        <w:ind w:left="23"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2019 году </w:t>
      </w:r>
      <w:r>
        <w:rPr>
          <w:rFonts w:eastAsia="Times New Roman" w:cs="Times New Roman" w:ascii="Times New Roman" w:hAnsi="Times New Roman"/>
          <w:sz w:val="28"/>
          <w:szCs w:val="28"/>
        </w:rPr>
        <w:t>демографическая ситу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Кинельском райо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ется неоднозначно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 данным Самарастат в 2019 году зарегистрировано 224 новорожденных ребенка, или 81,2% к уровню 2018 года (276 чел.). 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личество умерших составило 428  чел. или 96,6% к уровню  2018 года (443 чел.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 смертности в муниципальном районе являются сосудистые и онкологические  заболевания, патология органов дыхания и пищеварения, а также, несчастные случаи и др. 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ая убыль населения составила 204 человек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2019 года на территории района зарегистрировано: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163 брака (97,0% к уровню 2018 г. - 168 браков);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09 разводов ( 87,9% к уровню 2018 г. - 124 разв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тенденцией в развитии муниципального района Кинельский является также увеличение многодетных семей на 3,8% - с 313 в 2018 г. до 325 в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еречисленные положительные моменты в развитии демографической ситуации района наблюдаются отрицательные тенденции, которые во многом определяют причины социального сирот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ишение и ограничение в родительских прав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торжение брака, где в 2/3 семей воспитываются несовершеннолетние де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одителей, которые находятся в местах лишения своб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детей в родильных домах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Уровень жизни насе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руктуре доходов заработная плата является основным источником доходов населения и одним из показателей уровня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2019 года на крупных и средних предприятиях и организациях Кинельского района отмечается снижение номинальной начисленной заработной платы. Ее размер составил 38980,3 руб., что на 3,8% ниже уровня соответствующего периода 2018 года (40520,0 руб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влиянием данного фактора даже в условиях увеличения среднесписочной численности работников на 7,8% фонд начисленной заработной платы  всех работников организаций, не относящихся к субъектам малого и среднего предпринимательства, увеличился всего лишь на 3,8%  с  1784,9 тыс.руб. в 2018 г. до 1852,8 тыс. руб. в 2019 г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етом инфляционных процессов фонд оплаты труда в 2019 году снизился и составил 99,5% от уровня 2018 год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  <w:tab w:val="center" w:pos="50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Занят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 году наблюдается положительная динам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рынке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нельского района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январь-декабрь 2019 года среднесписочная численность работников крупных и средних предприятий и организаций района  составила 3961 чел., что выше уровня соответствующего периода 2018 года на 287 чел. (7,8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 же время в 2019 году по сравнению с 2018  годом наблюдается увеличение на 13,0% (с 373 чел. до 486 чел.) количества обращений граждан в ГКУ Самарской области «Центр занятости населения городского округа Кинель» за содействием в поиске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января по сентябрь 2019 года от организаций и предприятий муниципального района Кинельский и городского округа Кинель в ГКУСО «Центр занятости населения г.о. Кинель»  заявлено  1266 вакансий.  На 31.12.2019 года потребность в работниках составила 461 чел., из них для замещения рабочих профессий – 429 человек, что составляет 93,1% от общей потребности в работниках. </w:t>
      </w:r>
    </w:p>
    <w:p>
      <w:pPr>
        <w:pStyle w:val="Normal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а 2019 года численность зарегистрированных безработных увеличилась на  6,8% и на 01.01.2020 года  составила 157 чел. при уровне официальной безработицы 0,9% (на  01.01.2019 года численность безработных составляла 147 чел. с уровнем безработицы –0,8%). </w:t>
      </w:r>
      <w:r>
        <w:rPr>
          <w:rFonts w:cs="Times New Roman" w:ascii="Times New Roman" w:hAnsi="Times New Roman"/>
          <w:sz w:val="28"/>
          <w:szCs w:val="28"/>
        </w:rPr>
        <w:t>Средний период продолжительности безработицы увеличился, по сравнению с аналогичным периодом прошлого года (5,9 мес.),  и составляет  6,38 м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напряженности на рынке труда м.р. Кинельский и  дополнительной финансовой поддержки безработные граждане принимают участие в общественных работах. Было заключено 11 договоров  на создание 33 рабочих мест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актически трудоустроено 33 гражда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ях обеспечения дополнительных гарантий занятости граждан, испытывающих трудности в поиске работы заключено 4 договора с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м.р. Кинельск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временного трудоустройства безработных граждан, особо нуждающихся в социальной защите на создание 14 рабочих мест. Фактически трудоустроено 14 гражд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занятости были заключены договора для временного трудоустройства 158 несовершеннолетних граждан, желающих работать в свободное от учебы врем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Дом  молодежных организаций» муниципального района Кинельский Самарской области на 157 чел. Фактически трудоустроено 157 подрост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ОЛИМП» с.п. Домашка  м.р. Кинельский на 1 чел. Фактически трудоустроен 1 подро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анятости оказывает содействие развитию предпринимательской инициативы незанятых граждан. 3 безработных гражданина зарегистрировали свою индивидуальную  трудовую деятельность, и получили финансовую помощь на открытие индивидуальной трудовой деятельности на общую сумму 178,9 тыс.руб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информирования и трудоустройства соискателей на вакансии предприятий г.о. Кинель 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9 года  центром занятости было организовано 13 ярмарок вакансий из них: 9 – выездных отделов кадров; 4 – специализированные ярмарки вакансий: для женщин, воспитывающих несовершеннолетних детей; для граждан испытывающих трудности в поиске работы (инвалиды, пенсионеры); для выпускников средних и высших профессиональных учебных заведений;</w:t>
      </w:r>
      <w:r>
        <w:rPr/>
        <w:t xml:space="preserve"> </w:t>
      </w:r>
      <w:r>
        <w:rPr>
          <w:sz w:val="28"/>
          <w:szCs w:val="28"/>
        </w:rPr>
        <w:t xml:space="preserve">для граждан предпенсионного возраста, пенсионеров. </w:t>
      </w:r>
    </w:p>
    <w:p>
      <w:pPr>
        <w:pStyle w:val="42"/>
        <w:shd w:fill="auto" w:val="clear"/>
        <w:spacing w:lineRule="auto" w:line="360" w:before="0" w:after="0"/>
        <w:ind w:left="23"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23"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23"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граждан</w:t>
      </w:r>
    </w:p>
    <w:p>
      <w:pPr>
        <w:pStyle w:val="42"/>
        <w:shd w:fill="auto" w:val="clear"/>
        <w:spacing w:lineRule="auto" w:line="360" w:before="0" w:after="0"/>
        <w:ind w:left="20" w:right="20" w:firstLine="561"/>
        <w:rPr>
          <w:sz w:val="28"/>
          <w:szCs w:val="28"/>
        </w:rPr>
      </w:pPr>
      <w:r>
        <w:rPr>
          <w:sz w:val="28"/>
          <w:szCs w:val="28"/>
        </w:rPr>
        <w:t>В районе действуют государственные учреждения социального обслуживания населения ГКУ СО «Отделение по Кинельскому району Центра социальной защиты населения Восточного округа» и ГКУ СО «Центр социального обслуживания населения» отделение муниципального района Кинельский.</w:t>
      </w:r>
    </w:p>
    <w:p>
      <w:pPr>
        <w:pStyle w:val="42"/>
        <w:shd w:fill="auto" w:val="clear"/>
        <w:spacing w:lineRule="auto" w:line="360" w:before="0" w:after="0"/>
        <w:ind w:left="20" w:right="20"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специалистами ГКУ СО «Отделение по Кинельскому району Центра социальной защиты населения Восточного округа»  принято 12,6 тыс. человек, семьям которых назначено и выплачено пособий, дотаций, выплат различного уровня на общую сумму 56,4 млн. рублей, в том числе на социальную поддержку граждан при рождении и воспитании - 8,3 млн.руб., на предоставление мер социальной поддержки граждан (региональных льготников) - 2,7 млн.руб.,  на компенсацию затрат на содержание жилья и услуги ЖКХ различным категориям граждан - 34,6 млн.руб.</w:t>
      </w:r>
    </w:p>
    <w:p>
      <w:pPr>
        <w:pStyle w:val="42"/>
        <w:shd w:fill="auto" w:val="clear"/>
        <w:spacing w:lineRule="auto" w:line="360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За отчетный год 670 семьям назначена субсидия на оплату жилья и коммунальных услуг на сумму 10,8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Самарской области «Центр социального обслуживания населения Восточного округа» отделение муниципального района Кинельский включает в себя 3 отд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ение социальной помощи семье и де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ение социальной реабили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ение срочных соци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срочного социального обслуживания, осуществляет свою деятельност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приемных семей для граждан пожилого возраста и инвалидов, которых на территории района насчитывается 5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единовременной материальной помощи гражданам, оказавшимся в трудной жизненной ситуации. В 2019 году помощь получили 48 человек на сумму 0,1 млн.руб.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 реализации ФЗ «О государственной социальной помощи малообеспеченным гражданам в виде социального контракта», в 2019 году заключено 77 контрактов на сумму 2,5 млн.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оциальных услуг в стационарной форме социального обслуживания (пансионат) - 1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тавка лиц старше 65 лет, проживающих в сельской местности в медицинские организации. В 2019 году организовано 106 выездов, доставлено 615 получателей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формление путевок на санаторно-курортное лечение региональным льготникам, выдано  13 путевок, на сумму 0,2 млн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отдыха и оздоровления детей, находящихся в трудной жизненной ситуации, в 2019 году отдохнули - 359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ятельность отделения </w:t>
      </w:r>
      <w:r>
        <w:rPr>
          <w:rFonts w:cs="Times New Roman" w:ascii="Times New Roman" w:hAnsi="Times New Roman"/>
          <w:bCs/>
          <w:sz w:val="28"/>
          <w:szCs w:val="28"/>
        </w:rPr>
        <w:t>социальной реабилитации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правлена 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социально-реабилитационных и профилактических мероприятий для продления возможности самореализации гражданами пожилого возраста и инвалидов </w:t>
      </w:r>
      <w:r>
        <w:rPr>
          <w:rFonts w:cs="Times New Roman" w:ascii="Times New Roman" w:hAnsi="Times New Roman"/>
          <w:color w:val="160101"/>
          <w:sz w:val="28"/>
          <w:szCs w:val="28"/>
          <w:shd w:fill="FFFFFF" w:val="clear"/>
        </w:rPr>
        <w:t>развитие и поддержание физической активности, повышение качества жизни, с гражданами пожилого возраста, сохранившими способность к самообслуживанию или частично ее утративш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ение находится в с. Малая Малышевка (Школьная д. 4), и филиал отделения с. Бобровка (ул. Кирова 3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отделений организованы курсы социальной реабилитации за 2019 год обслужено – 300 чел. оказано 4500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тся кружковая работа, организуются культурно-массовые мероприятия </w:t>
        <w:tab/>
        <w:t>(за 2019 год приняло участие 444 чел. проведено 56 культурно-массовых мероприятий на базе отделений социальной реабилит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свою деятельность пункт проката средств реабилитации для нуждающихся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товой техникой (прокат ноутбуков) за 2019 год воспользовались 2 чел.;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ми средствами реабилитации для инвалидов воспользовались в 2019 году – 83 человека, оказано 98 услуг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тают 2 комнаты социальной адаптации для инвалидов муниципального района в селах Бобровка,  Малая  Малышевка, в них прошли обучение 377 человек, из них мобильной бригадой обслужено 199 чел., оказано 505 услуг.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ицинскую помощь жителям муниципального района Кинельский  оказывает  государственное бюджетное  учреждение здравоохранения  «Кинельская  центральная больница города и района»  по 28 специальностям с общим числом 326 больничных коек,</w:t>
      </w:r>
      <w:r>
        <w:rPr>
          <w:rFonts w:eastAsia="༏༏༏༏༏༏༏༏༏༏༏༏༏༏༏༏༏༏༏༏༏༏༏༏༏༏༏༏༏༏༏;Arial Unicode MS" w:cs="Times New Roman" w:ascii="Times New Roman" w:hAnsi="Times New Roman"/>
          <w:sz w:val="28"/>
          <w:szCs w:val="28"/>
        </w:rPr>
        <w:t xml:space="preserve"> мощность амбулаторно-поликлинических учреждений составляет 1792 посещения в смен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ское учреждение обслуживает порядка 78,3 тыс.  человек, из них 34,2% - сельского населения и 65,8% городского (г.о. Кинель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БУЗ «Кинельская центральная больница города и района»  – это современное учреждение, обладающее достаточной материальной базой и кадровым потенциалом для оказания медицинской помощи населению района и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, что принятые национальные проекты в области здравоохранения и Стратегия социально-экономического развития района положительно отразятся как на материально-техническом оснащении больницы, так и на демографии район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во взрослой и детской поликлиниках реализуется проект «Бережливая поликлиника», направленный на повышение удовлетворенности пациентов и доступности оказываемых услуг, увеличение эффективности и устранение существующих временных, финансовых и иных потерь, совершенствование организации рабочих мест, обеспечивающей безопасность и комфортность работы сотрудников.</w:t>
      </w:r>
    </w:p>
    <w:p>
      <w:pPr>
        <w:pStyle w:val="Style2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в текущем году в селе Домашка на базе местного поликлинического отделения произошло долгожданное для многих жителей событие — открытие физиотерапевтического кабинета. Это стало возможным благодаря реализации проекта «Просто быть здоровым!», который стал одним из победителей конкурса социальных и культурных проектов благотворительного фонда „ЛУКОЙЛ“.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бщая сумма затрат составила около 150,0 тыс. руб., из них почти  45,0 тыс. руб. - средства администрации поселения. На выделенные деньгиудалось не только закупить оборудование, но и заменить окна, проводку, установить перегородки в помещении. 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ерь население сможет получать высококачественные, лечебно-профилактические физиотерапевтические процедуры, не выезжая из с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оддержке администрации Кинельского района и социальному партнерству с благотворительным фондом «Наше будущее», новыми электрокардиографами пополнились поликлинические отделения в пос. Комсомольский, селах Домашка, Малая Малышевка и Красносамарское, офисы врачей обшей практики в посёлке Кинельский и селах Бобровка и Сколково, а также ФАПы в Алакаевке и Октябрьс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вопрос эффективно решается через подготовку целевых студентов в медвузах. И в этом году первая партия таких целевиков, с которыми были заключены договоры еще в 2013 году, вернулась работать на малую родину. Молодые врачи в этом году придут в поликлинические отделения сел Георгиевка, Комсомольский и Малая Малыше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руководство района не останавливается на достигнутом. В рамках развития системы здравоохранения в районе рассматриваются перспективы строительства в 2020 г. ФАПа в с. Покровка сельского поселения Комсомольский.</w:t>
      </w:r>
    </w:p>
    <w:p>
      <w:pPr>
        <w:pStyle w:val="42"/>
        <w:shd w:fill="auto" w:val="clear"/>
        <w:spacing w:lineRule="auto" w:line="36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P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Сфера</w:t>
      </w:r>
      <w:r>
        <w:rPr>
          <w:sz w:val="28"/>
          <w:szCs w:val="28"/>
        </w:rPr>
        <w:t xml:space="preserve"> образования муниципального района включает в себя: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 xml:space="preserve">19 государственных бюджетных общеобразовательных учреждений с численностью 2799 учащихся, из них 15 реализуют общеобразовательные программы начального, основного и среднего(полного) общего образования; 4 — программы начального, основного общего образования. 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17 детских садов, являющихся </w:t>
      </w:r>
      <w:r>
        <w:rPr>
          <w:sz w:val="28"/>
          <w:szCs w:val="28"/>
        </w:rPr>
        <w:t>структурными подразделениями общеобразовательных школ с численностью воспитанников от 1,5 до 7 лет 1431 чел.</w:t>
      </w:r>
    </w:p>
    <w:p>
      <w:pPr>
        <w:pStyle w:val="P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 (ДЮСШ, Центр детского творчества, Домашкинская, Красносамарская и Георгиевская школы искусств).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 учреждение  профессиона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БПО профессиональное училище  с. Домашка), в котором обучается 17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школах и детских садах  Кинельского района трудятся 502 педагогических работни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 2019 году 9 педагогов пополнили молодую смену в  образовательных учреждениях района. </w:t>
      </w:r>
    </w:p>
    <w:p>
      <w:pPr>
        <w:pStyle w:val="P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ИС «Е-услуги. Образование» по состоянию на 01.07.2019 г. общая численность детей в возрасте от 0 до 7 лет, состоящих в очереди на зачисление в дошкольные группы, составила 220 человек, из них: от 0 до 1 года – 43 человека, дети от 1 года до 3 лет – 158 чел, от 3 до 7 лет – 19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череди на зачисление в дошкольные образовательные учреждения муниципального района Кинельский показал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все дети, желающие воспользоваться услугами дошкольного образования, посещают детские сады. В актуальной очереди детей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успешно развивается система дополнительного образования. Детская музыкальная школа села Красносамарское последние п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ет в статусе школы искусс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татус заведения привнес в ее структуру новые направления. Красносамарская школа искусств предлагает обучение по 22 направлениям. Филиалы Красносамарской школы искусств открыты в семи селах района. 23 педагога дополнительного образования проводят занятия в соседних Малой Малышевке, Бобровке и в более отдаленных - Большой Малышевке и Алакаевке. Численность учащихся увеличилась с  90 учеников до 350. Этот формат предоставляет возможность еще большему числу сельских детей получить дополнительное образование.</w:t>
      </w:r>
    </w:p>
    <w:p>
      <w:pPr>
        <w:pStyle w:val="P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щеобразовательные школы Кинельского района окончили  80 выпускников 11-х классов. Из них 13 человек (16%) окончили школу с медалью «За особые успехи в учении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Стратегии района в сфере повышения качества человеческого капитала на новый уровень вышла профориентационная подготовка выпускников. Благодаря проекту «Наше будущее» и созданию профильного аграрного класса свыше 200 ребят получили возможность ближе познакомиться с агропромышленным комплексом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 время летних каникул дети Кинельского района могли с пользой провести время в летних оздоровительных учреждениях, лагерях дневного пребывания, различных кружках, а также принять участие в познавательно-развлекательных и спортивных меропри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омерно проводится работа администрации  Кинельского района,  по  ремонту и  реконструкции зданий общеобразовательных и дошкольных учреждений  района.   В 2019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капитального и текущего ремонта образовательных учреждений выделено и освоено около 25 млн. руб. бюджетных средств, в том числе в рамках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программы Самарской области «Строительство, реконструкция и капитальный ремонт образовательных учреждений Самарской области». В рамках программы отремонтирован спортивный зал в ГБОУ ООШ с. Покровка на сумму 2280 тыс.рублей, в том числе из муниципального бюджета 280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Кинельского округа в 2019 году начата реализация нацпроекта «Образование» в рамках региональных проектов Самарской области: «Современная школа», «Успех каждого ребёнка», «Цифровая образовательная среда», реализация которых рассчитана на 2019-2024 годы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мках регионального проекта «Современная школа»   обновились содержание и методы обучения по предмету «Технология» и других предметных облас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БОУ СОШ с. Домашка новое оборудование, приобретенное за счет средств областного бюджета, было размещено в специально подготовленных помещениях, на ремонт которых было потрачено 540 тыс.руб.из средств  регионального бюдж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Министерства просвещения Российской Федерации от 01.03.2018  №23-р создаются  центры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цифрового, естественнонаучного и гуманитарного профилей «Точки роста»,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требования к организации учебных зон и брендирование помещений Центр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ОУ СОШ с. Георгиевка м.р. Кинельский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тнесена к общеобразовательным организациям, расположенным в сельской местности и малых городах, обновляющих  материально-техническую базу, для реализации основных и дополнительных общеобразовательных программ цифрового, естественно-научного и гуманитарного профилей.  В образовательных организациях в июле-сентябре 2019 года созданы центры цифрового, естественнонаучного и гуманитарного профилей «Точки роста». Поставка оборудования и оснащение мебелью проведена за счёт средств федерального и регионального бюджетов, подготовка помещений -за счёт муниципальных средств в размере 780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данных мероприятий позволит к 2024 году повысить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до 4 тысяч человек (с нарастающим итог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мках регионального проекта «Успех каждого ребёнка» планируется довести охват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дополнительным образованием детей в возрасте от 5 до 18 лет до 80%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25%  школьников принимают  участие в открытых онлайн-уроках, реализуемых с учетом опыта цикла открытых уроков "Проектория", направленных на раннюю профориен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рамках регионального проекта «Цифровая образовательная среда» 84%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бразовательных организаций обеспечены высокоскоростным Интернет-соединением (не менее 50Мб/c), а также  гарантированным Интернет-трафи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инельском  район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sz w:val="28"/>
          <w:szCs w:val="28"/>
        </w:rPr>
        <w:t>сеть муниципальных учреждений культуры, которая обслуживает практически все население района. Ее составляют: 10 бюджетных и 1 казенное учреждение, в которых действуют 19 домов культуры, 6 клубов, 19 библиотек, в том числе Межпоселенческая центральная библиотека, 1 детская школа искусств, 1 Дом-муз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ем стабильности и востребованности услуг в сфере культуры  являются:  посещение культурно- досуговых учреждений и работа клубных формирований – коллективов самодеятельного любительского творчества, клубов и объединений по интерес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конец 2019 г. в районе действовали 286 (в 2018 г. - 283) клубных формирований, из них 136 формирований для детей в возрасте до 14 лет. Количество участников клубных формирований за отчетный год возросло на 72 человека и составило 3409 чел., из них детей в возрасте до 14 лет - 1653 че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по сравнению с прошлым годом существенно (+199, в основном за счет бесплатных мероприятий)  увеличилось количество проведенных культурно-массовых мероприятий, которое составило 3143,  из них проведено мероприятий на платной основе - 34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ультурно-массовых мероприятий также возросло и составило 245934 чел. (+22806 чел. к уровню 2018 г.), из них количество участников мероприятий на платной основе - 21151 чел. (+2185 чел. к уровню 2018 г.)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входного билета на платные мероприятия, которые проводя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ми силами составляет 6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ними организациями – 15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величивается количество участников и призеров конкурсов и фестивалей различных уровней. Наиболее яркими победами 2019 года стали дипломы 1 степен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</w:rPr>
        <w:t>Международном фестивале-конкурсе «Мой путь» хореографического коллектива  «Загадка»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сероссийском конкурсе юных талантов «Орлята России» и Всероссийском фестивале-конкурсе «Казанские узоры» театра танца «Выкрутасы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Всероссийском конкурсе детского творчества «Первые шаги», Детского ансамбля русской песни «Пряник» и многие другие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анцевальный коллектив «Импульс» Дома культуры поселка Кинельский в </w:t>
      </w:r>
      <w:r>
        <w:rPr>
          <w:rStyle w:val="StrongEmphasis"/>
          <w:b w:val="false"/>
          <w:sz w:val="28"/>
          <w:szCs w:val="28"/>
        </w:rPr>
        <w:t>очередной раз защитил звание «Образцового художественного коллектива», а д</w:t>
      </w:r>
      <w:r>
        <w:rPr>
          <w:bCs/>
          <w:sz w:val="28"/>
          <w:szCs w:val="28"/>
        </w:rPr>
        <w:t>етский ансамбль русской песни «ВРадость» получил звание образцового коллектива впервы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 района большое внимание уделяет нуждам учреждений культуры. В истекшем году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амках социального партнерства администрации района с нефтегазодобывающей компанией  АО «Самаранефтегаз» на</w:t>
      </w:r>
      <w:r>
        <w:rPr>
          <w:rFonts w:cs="Times New Roman" w:ascii="Times New Roman" w:hAnsi="Times New Roman"/>
          <w:sz w:val="28"/>
          <w:szCs w:val="28"/>
        </w:rPr>
        <w:t xml:space="preserve"> ремонт кровли  Алакаевского СДК  было направлено  2, 7 млн. рублей. Из средств районного бюджета на сумму 2,4 млн. рублей произведен ремонт кровли Бобровского СДК, продолжился ремонт Парфеновского СДК (111,8 тыс.руб.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оенно-исторического фестиваля  «Весна 1945 года. На подступах к  Берлину», посвященного 74-ой годовщине Победы в Великой Отечественной войне 1941-1945 гг. из внебюджетных источников привлечено 740,0 тыс.руб.</w:t>
      </w:r>
    </w:p>
    <w:p>
      <w:pPr>
        <w:pStyle w:val="Style24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о детей и  взрослых, занимающихся спортом в Кинельском районе, неуклонно растет. Людей, выбирающих спорт и  здоровый образ жизни в  Кинельском районе, становится все  больше  -  школьники, граждане молодого и среднего возраста, пожилые люди и  депутаты, которые принимают участие в различных спортивных мероприятиях. 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управления в области физической культуры и спорта является МКУ «Управление культуры, спорта и молодежной политики» муниципального района Кинельский, при котором создан отдел физической культуры и спорта. При отделе действует муниципальный Центр тестирования по оценке выполнения нормативов испытаний (тестов) комплекса ГТО в составе из 3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коллектива физической культуры (далее – КФК)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центра тестирования по оценке выполнения нормативов испытаний (тестов) комплекса ГТО: один - в районной ДЮСШ для обучающихся общеобразовательных школ, другой -  в п. Кинельский при отделе физической культуры и спорта для тестирования взрослого населения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ложительная динамика наметилась в районе по числу общественных тренеров. </w:t>
      </w:r>
      <w:r>
        <w:rPr>
          <w:sz w:val="28"/>
          <w:szCs w:val="28"/>
        </w:rPr>
        <w:t>Это люди, которые и сами любят спорт, и заинтересовывают им других, и тренируют сборные команды района на совершенно безвозмездной основе. Здоровый образ жизни, в который вовлекается все большее количество населения, — один из системных показателей повышения качества жизни населения и одна из целей национального проекта «Демография» и национального проекта «Здравоохранение»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им значимым результатом стало возросшее число смотров, конкурсов и испытаний в сфере физической культуры и спорта, в которых район принимает активное участие. Если три года назад процент участия в них составлял не более 50%, то сегодня эта цифра приближается к 100%. Среди сельских районов губернии Кинельский район занимает первое место по показателям участия жителей в областных физкультурных мероприятиях и конкурсах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лидирующих позиций стало возможным, главным образом, благодаря развитию на территории района спортивной инфраструктуры. Построены и действуют три физкультурно-оздоровительных комплекса в пос. Комсомольский, с. Георгиевка и с. Домашка. Установлены 17 универсальных спортивных площадок. Сегодня спортивные объекты есть во всех населенных пунктах, а не только на центральных усадьбах. 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й для проведения крупных соревнований и мероприятий областного и межрегионального уровней стал ФОК в поселке Комсомольский. Плюс ко всему - это еще и сертифицированная спортзона. В рамках спортивных мастер-классов он принимает еще и именитых спортсменов, что является лучшей рекламой  спорта и здорового образа жизни для наших сельчан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ртивная инфраструктура Кинельского района дополнилась ещё одним объектом. Новая универсальная спортивная площадка в Домашке завершила оформление центра села в образовательный, спортивный и культурный комплекс. </w:t>
      </w:r>
      <w:r>
        <w:rPr>
          <w:sz w:val="28"/>
          <w:szCs w:val="28"/>
        </w:rPr>
        <w:t>Большая, просторная, с качественными бортами и защитными металлическими решётками, с освещением по всему периметру, она не только исполнила давнюю мечту домашан о футбольном, но и открыла новые перспективы для развития спорта.</w:t>
      </w:r>
    </w:p>
    <w:p>
      <w:pPr>
        <w:pStyle w:val="04220415041a042104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селке Кинельский прошла традиционная спартакиада среди спортивных семейных команд Кинельского района «Мама, папа, я — спортивная семья». Через серию эстафет и конкурсов прошли десять семейных команд, представлявших сельские поселения нашего района.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елке Формальный состоялись традиционные соревнования по мотокроссу на приз главы муниципального района Кинельский «Золотая осень — 2019». В девяти классах выступили восемьдесят спортсменов. Расширилось представительство участников в детских и юношеских категориях. Впервые прошел заезд самых юных участников мотокросса на квадроцик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 ребят из Кинельского района регулярно посещают секции вольной борьбы в селах Богдановка, Георгиевка, Красносамарское, Сколково, Сырейка, Чубовка, поселках Кинельский и Комсомольский. В этом году более тридцати спортсменов стали призерами областных и межрегиональных соревн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оянном режиме в Кинельском районе проводятся мероприятия по формированию здорового образа жизни у молодого  поколения. В районе действует программа по противодействию незаконному обороту наркотиков, в рамках которой Дом молодежных организаций ведет профилактическую работу с молодежью. 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остков организуются различные профилактические акции, диспуты и соревнования, направленные на пропаганду здорового образа жизни. Одним из самых действенных мероприятий является  районный антинаркотический брейн-ринг, который ежегодно проводится Домом  молодежных организаций  м.р. Кинельский. 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опросам патриотического воспитания молодежи, взаимодействия с различными структурами района в рамках организации молодежных мероприятий и досуга, а также участия сельской молодежи в проектах областного и федерального масштаба.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йоне растет количество военно-патриотических клубов. Сегодня формируются отряды «Юнармии» в каждой школе, сегодня в их рядах – более 500 человек, некоторые из них стали участниками  торжественного парада, посвященного Дню Победы, в Самаре. 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итет — постоянный участник военно-спортивной игры «Зарница», на областном уровне он всегда в тройке призе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 год для экологов стал богатым на награды. По результатам регионального конкурса «ЭкоЛидер» муниципалитет шестой раз подряд завоевал победу в номинации „Муниципальный район“, пятый раз Кинельский район стал лучшим в областном конкурсе по итогам проведения Дней защиты от экологической опасности, а проект „Родник родного края“, разработанный МБУ „Управление природопользования“ муниципального района Кинельский, стал одним из победителей пятого конкурса социальных и культурных проектов ПАО „Лукойл“ и получил грант на реализац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протяжении года жители района приняли участие в восемнадцати районных конкурсах и акциях по благоустройству и озеленению района.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18 эколого-просветительских занятий, которые посетили 209 учащихся школ муниципального района Кинельский в возрасте от 6 до 1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выполнения муниципальной программы «Охрана, защита и воспроизводство лесных насаждений, находящихся в ведении муниципального района Кинельский Самарской области на 2017 — 2021 годы» в апреле на территории муниципального района Кинельский была проведена районная экологическая акция «Посади дерево — 2019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МБУ «Управление природопользования» были закуплены 142 саженца ели обыкновенной и туи западной на сумму 101,6 тыс.руб. Все саженцы переданы в  сельские поселения района (Богдановка, Георгиевка, Домашка, Кинельский, Красносамарское, Новый Сарбай и Чубовка) для озеленения социально значимых объектов — памятников и обелисков погибшим во время Великой Отечественной войны, детских площадок, парков, территорий школ, ФОКов и други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выполнения задач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еры по предотвращению негативного воздействия на окружающую среду (почву)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8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6 соглашений с природопользователями (АО «Самаранефтегаз») о возмещении убытков, связанных с нарушением почвенного плодоро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ившим заявкам от организаций была организована работа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и составлены Акты приемки-сдачи рекультивированных земель в количестве 12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26 шт. для объектов АО «Самаранефтегаз», АО «Транснефть-Приволга», АО «Транснефть-Прикамье», А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роприятия, направленные на снижение негативного воздействия на окружающую среду в результате осуществления хозяйственной деятельности, в частности, были выполнены работы </w:t>
      </w:r>
      <w:r>
        <w:rPr>
          <w:rFonts w:cs="Times New Roman" w:ascii="Times New Roman" w:hAnsi="Times New Roman"/>
          <w:sz w:val="28"/>
          <w:szCs w:val="28"/>
        </w:rPr>
        <w:t xml:space="preserve">по биологическому этапу рекультивации земельных участков на территории с.п. Красносамарское площадью 7,9 га, с.п. Сколково площадью 5,09 га,  с.п. Алакаевка 8,95 га 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Меры по представлению интересов населения района и предотвращению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бластных журналах «Самара и Губерния», «Первый» были опубликованы 2 статьи (на общую сумму 53,0 тыс.рублей) об экологических достижениях муниципального района Кинельск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е «Междуречье» были опубликованы статьи в количестве 35 шт. и проведены общественные обсуждения по намечаемой хозяйственной деятельности в количестве 35 шт. На общественные обсуждения выносились предпроектные материалы строительства объектов АО «Самаранефтегаз», ОО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экологический аудит 19 проектов рекультивации нарушенных земель после строительства объектов АО «Самаранефтегаз, АО «Транснефть-Приволга»;</w:t>
      </w:r>
    </w:p>
    <w:p>
      <w:pPr>
        <w:pStyle w:val="Normal"/>
        <w:spacing w:lineRule="auto" w:line="36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БУ «Приоритет» с. п. Георгиевка было организовано мероприятие по уборке береговой полосы о. Утятник протяженностью 1,75 км;</w:t>
      </w:r>
    </w:p>
    <w:p>
      <w:pPr>
        <w:pStyle w:val="Normal"/>
        <w:spacing w:lineRule="auto" w:line="36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ы услуги по предоставлению технических средств в количестве 174 часа (обкос сорной растительности, уборка снега, измельчение веток);</w:t>
      </w:r>
    </w:p>
    <w:p>
      <w:pPr>
        <w:pStyle w:val="Normal"/>
        <w:spacing w:lineRule="auto" w:line="36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отлов безнадзорных животных, для чего заключен договор на сумму 269,3 тыс.руб. (областной бюджет). Отловлено 113 единиц животных без владельца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словиях новой системы обращения с твердыми коммунальными отходами на территории Кинельского района реализуются мероприятия по устройству новых и ремонту существующих контейнерных площадок, приобретению контейнеров и бункеров, а также по ликвидации несанкционированных свалок. 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Кинельского района на сегодняшний день размещены 455 контейнерных площадок. Министерством энергетики и ЖКХ Самарской области Кинельскому району выделены средства на строительство контейнерных площадок и приобретение мусоросборников для накопления твердых коммунальных отходов. В общем будет построено 210 новых площадок. 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9 году были закуплены контейнеры для сбора ТКО в количестве 463 шт.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52 бунке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8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на сумму 4 023,0 тыс. руб. Контейнеры были переданы в сельские поселения муниципального района Кинельский. </w:t>
      </w:r>
    </w:p>
    <w:p>
      <w:pPr>
        <w:pStyle w:val="04220415041a04210422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ых вопросов, находящихся в ведении администрации муниципального района является дорожная деятельность  в отношении автомобильных дорог местного значения в границах сельских поселений. Для того чтобы выявить и оценить потребности по их улучшению, муниципалитет провел инвентаризацию дорог, включая дороги с твердым покрытием и грунтовые. В результате - появились новые дороги  на новых улицах сел, где ведется масштабная жилищная застрой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жный ремонт был и остается одним из приоритетных направлений в работе органов местного самоуправления муниципального района Кинельский. Ежегодно на территории сельских поселений производится существенный объем работ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областного бюджета по линии министерства транспорта и автомобильных дорог Самарской области Кинельскому району в текущем году выделено 27,7млн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района изменило подход к проведению ремонтных работ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ли ранее получаемое из областного бюджета финансирование распределялось между всеми сельскими поселениями и улицы ремонтировались небольшими участками, то  теперь деньги выделяются части сельских поселений для более полного охвата ремонтом проблемных участков дорог. В текущем году финансовые средства направлены на улучшение качества, а именно на капитальный ремонт дорожного покрытия в  сельских поселениях — Алакаевка, Георгиевка, Домашка, Комсомольский, Сколково на общую сумму 30692,0 тыс.руб., в том числе: из областного бюджета 27703,2 тыс.руб., из местного – 2988,8 тыс.руб.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этого в с.Алакаевке капитально отремонтирован участок улицы Юбилейная протяженностью 1,4 км, в с. Георгиевка участки на улицах Пионерская (1,12 км) и Кооперативная (0,2 км), в с.Домашка на улице Домашкинская заасфальтирован участок перед школой и  проведен капитальный ремонт 0,88 км твердого покрытия, в селе Парфеновка отремонтированы участки улицы Комсомольская (0,46 км) и Кооперативная (0,22 км). В сельском поселении Комсомольский проведен ремонт на центральной улице села Павловка протяженностью 1,2 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бюджетных средств ремонт дорог в сельских поселениях проводится также и на средства от акцизных сборов. В этом году три из двенадцати сельских поселений — Бобровка, Красносамарское и Новый Сарбай — передали свои полномочия по осуществлению ремонта на уровень администрации района. В Красносамарском отремонтирован участок улицы Солнечная, в Новом Сарбае — построен тротуар, в селе Бобровка — произведена укладка асфальтовой дорожки возле сельского клуба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ороги ремонтируются современным способом, гарантирующим высокое качество и долгий срок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ремонт дворовых территорий многоквартирных домов выделено около 4,4 млн.руб. В сельских поселениях Домашка, Кинельский, Комсомольский, Чубовка на территории ряда дворов многоквартирных домов произведен ремонт дворовых проездов, обустроены парковки, установлены скамейки и ур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сажирски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основного  перевозчика пассажиров в Кинел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1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амарское предприятие ООО «Логистика Сервис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комп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огистика Сервис» </w:t>
      </w:r>
      <w:r>
        <w:rPr>
          <w:rFonts w:cs="Times New Roman" w:ascii="Times New Roman" w:hAnsi="Times New Roman"/>
          <w:sz w:val="28"/>
          <w:szCs w:val="28"/>
        </w:rPr>
        <w:t xml:space="preserve">постоянно проводит мониторинг пассажиропотока, результаты которого доводятся  до главы муниципального рай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се населённые пункты района, где автомобильные дороги соответствуют предъявляемым требованиям, обеспечены ежедневным автобусным сообщением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right="-51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ОО «Логистика Сервис» при перевозке пассажиров на внутрирайонных регулярных маршрутах наряду с наличной применяет безналичную форму оплаты проезда посредством социальной карты. Перевозчиком сохранен бесплатный проезд всех категорий граждан, имеющих право на меры социальной поддержки по федеральному и областно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связи с низкой наполняемостью рейсы в отдаленные и малонаселенные пункты не окупаются и возникает необходимость финансовой поддержки со стороны муниципалитета. За 2019 год на компенсацию убытков и выпадающих доходов, связанных с перевозкой пассажиров из средств районного бюджета было направлено 1805,9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своевременному субсидированию выпадающих доходов по убыточным внутрирайонным маршрутам предприятию удалось обновить автопарк, чтобы жители муниципального района могли передвигаться в более комфортных условия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явление новых автобусов  даёт возможность пользоваться общественным автотранспортом маломобильным группам населения. Это способствует все большей удовлетворенности населения района пассажирскими перевозк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жителей района услугами пассажирского автотранспорта остается стабильным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благоприятного расположения населенных пунктов района вблизи автомобильных трасс регионального значения, по которым несколько раз в день проходит транзитный транспорт пассажирских авто</w:t>
      </w:r>
      <w:r>
        <w:rPr>
          <w:rFonts w:cs="Times New Roman" w:ascii="Times New Roman" w:hAnsi="Times New Roman"/>
          <w:bCs/>
          <w:sz w:val="28"/>
          <w:szCs w:val="28"/>
        </w:rPr>
        <w:t>компаний г. Кинеля   и г. Сама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 и Интернет</w:t>
      </w:r>
    </w:p>
    <w:p>
      <w:pPr>
        <w:pStyle w:val="04220415041a042104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район активно включился в реализацию национального проекта «Цифровая экономика», инициированного Президентом Российской Федерации Владимиром Путиным. 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 рамках проекта к высокоскоростному Интернету осуществляется подключение  социально значимых объектов. </w:t>
      </w:r>
      <w:r>
        <w:rPr>
          <w:iCs/>
          <w:sz w:val="28"/>
          <w:szCs w:val="28"/>
        </w:rPr>
        <w:t>В 13 населенных пунктах Кинельского района построены оптические линии связи, у жителей есть возможность получать цифровые услуги: п.Кинельский, п.Комсомольский, с. Георгиевка, с. Малая Малышевка, с. Большая Малышевка, с. Богдановка, с. Бобровка, с.Красносамарское, с.Домашка, с. Бузаевка, с.Новый Сарбай, с.Сколково, с.Чубовка. До 2024 г. будет проведена оптика в с.Сырейка, с.Алакаевка, с. Парфеновка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 рамках проекта «Устранение цифрового неравенства» построена волоконно-оптическая линия связи (ВОЛС) и установлены точки Wi-Fi- доступа в населенных пунктах: аул Казахский, с.Покровка, п. Вертяевка, п.Угорье и ст. Тургеневка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едена полная замена сельских АТС Кинельского района на цифровые. Жители могут получать современные услуги связи, такие как: переадресация вызовов, конференцсвязь, определение номера и другие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чески во всех населенных пунктах района установлены таксофоны, с которых можно бесплатно звонить на номера стационарных телефонов по всей России. Каждый таксофон имеет собственный номер, на который также можно звонить, благодаря чему жители сел могут подойти в назначенное время и принять звонок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 13 населенных пунктах района Богдановка, Чубовка, Красносамарское, Бобровка, Новый Сарбай, Сколково, Георгиевка, Комсомольский, Кинельский, Покровка, Угорье, Малая Малышевка, Большая Малышевка школы подключены к сети Интернет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ступ во всемирную информационную сеть получили также поликлиники и больницы сел Домашка, Чубовка, Сколково, Новый Сарбай, Красносамарское, Бобровка, Богдановка, Кинельский, Георгиевка, Комсомольский, Малая Малышевка, Большая Малышевка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Цифровым доступом в интернет обеспечены администрации сельских поселений в Бобровке, Домашке, Малая Малышевке, Кинельском, Комсомольском, Георгиевке, Сколково, а также отделения ФГУП «Почта России»: Кинельский, Георгиевка, Комсомольский, Богдановка, Бобровка, Красносамарское, Новый Сарбай, Сколково, Б.Малышевка, М.Малышевка, Покров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21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5"/>
      <w:szCs w:val="4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5"/>
      <w:szCs w:val="25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Подпись к картинке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Arial95pt1pt">
    <w:name w:val="Колонтитул + Arial;9;5 pt;Интервал 1 pt"/>
    <w:qFormat/>
    <w:rPr>
      <w:rFonts w:ascii="Arial" w:hAnsi="Arial" w:eastAsia="Arial" w:cs="Arial"/>
      <w:spacing w:val="2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Подпись к картинке (4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8">
    <w:name w:val="Основной текст (1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1">
    <w:name w:val="Подпись к картинке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">
    <w:name w:val="Подпись к картинке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5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5"/>
      <w:szCs w:val="45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Подпись к таблице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1">
    <w:name w:val="Подпись к таблице (4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04220415041a04210422">
    <w:name w:val="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4120411041e0420041a0410">
    <w:name w:val="04120411041e0420041a0410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Дата1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color w:val="8A8A8A"/>
      <w:sz w:val="24"/>
      <w:szCs w:val="24"/>
    </w:rPr>
  </w:style>
  <w:style w:type="paragraph" w:styleId="041f041e0414041f04180421042c">
    <w:name w:val="041f041e0414041f04180421042c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041f041e0414041704100413041e041b041e0412041e041a">
    <w:name w:val="041f041e0414041704100413041e041b041e0412041e041a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Дата2"/>
    <w:basedOn w:val="Normal"/>
    <w:qFormat/>
    <w:pPr>
      <w:spacing w:lineRule="auto" w:line="240" w:before="39" w:after="92"/>
    </w:pPr>
    <w:rPr>
      <w:rFonts w:ascii="Times New Roman" w:hAnsi="Times New Roman" w:eastAsia="Times New Roman" w:cs="Times New Roman"/>
      <w:color w:val="8A8A8A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42">
    <w:name w:val="Основной текст4"/>
    <w:basedOn w:val="Normal"/>
    <w:qFormat/>
    <w:pPr>
      <w:shd w:fill="FFFFFF" w:val="clear"/>
      <w:spacing w:lineRule="exact" w:line="341" w:before="300" w:after="0"/>
      <w:ind w:hanging="60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tents2">
    <w:name w:val="TOC 2"/>
    <w:basedOn w:val="Normal"/>
    <w:pPr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45" w:before="0" w:after="0"/>
      <w:jc w:val="center"/>
    </w:pPr>
    <w:rPr>
      <w:rFonts w:ascii="Calibri" w:hAnsi="Calibri" w:eastAsia="Calibri" w:cs="Calibri"/>
      <w:sz w:val="18"/>
      <w:szCs w:val="18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45" w:before="0" w:after="0"/>
      <w:jc w:val="center"/>
    </w:pPr>
    <w:rPr>
      <w:rFonts w:ascii="Calibri" w:hAnsi="Calibri" w:eastAsia="Calibri" w:cs="Calibri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 w:before="0" w:after="0"/>
      <w:jc w:val="both"/>
    </w:pPr>
    <w:rPr>
      <w:rFonts w:ascii="Arial" w:hAnsi="Arial" w:eastAsia="Arial" w:cs="Arial"/>
      <w:sz w:val="11"/>
      <w:szCs w:val="11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254" w:before="0" w:after="0"/>
      <w:jc w:val="both"/>
    </w:pPr>
    <w:rPr>
      <w:rFonts w:ascii="Arial" w:hAnsi="Arial" w:eastAsia="Arial" w:cs="Arial"/>
      <w:sz w:val="11"/>
      <w:szCs w:val="11"/>
    </w:rPr>
  </w:style>
  <w:style w:type="paragraph" w:styleId="31">
    <w:name w:val="Подпись к таблице (3)"/>
    <w:basedOn w:val="Normal"/>
    <w:qFormat/>
    <w:pPr>
      <w:shd w:fill="FFFFFF" w:val="clear"/>
      <w:spacing w:lineRule="exact" w:line="216" w:before="0" w:after="0"/>
      <w:jc w:val="both"/>
    </w:pPr>
    <w:rPr>
      <w:rFonts w:ascii="Arial" w:hAnsi="Arial" w:eastAsia="Arial" w:cs="Arial"/>
      <w:sz w:val="11"/>
      <w:szCs w:val="11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21" w:before="0" w:after="0"/>
      <w:jc w:val="right"/>
    </w:pPr>
    <w:rPr>
      <w:rFonts w:ascii="Calibri" w:hAnsi="Calibri" w:eastAsia="Calibri" w:cs="Calibri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5:00Z</dcterms:created>
  <dc:creator>Галина Ивановна Суслова</dc:creator>
  <dc:description/>
  <dc:language>en-US</dc:language>
  <cp:lastModifiedBy>Катеренюк Илья Иванович</cp:lastModifiedBy>
  <cp:lastPrinted>2019-02-19T09:43:00Z</cp:lastPrinted>
  <dcterms:modified xsi:type="dcterms:W3CDTF">2020-04-28T05:45:00Z</dcterms:modified>
  <cp:revision>2</cp:revision>
  <dc:subject/>
  <dc:title/>
</cp:coreProperties>
</file>