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color w:val="000000"/>
          <w:sz w:val="28"/>
          <w:lang w:val="en-US" w:eastAsia="en-US"/>
        </w:rPr>
        <w:drawing>
          <wp:inline distT="0" distB="0" distL="0" distR="0">
            <wp:extent cx="81915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89965"/>
                    </a:xfrm>
                    <a:prstGeom prst="rect">
                      <a:avLst/>
                    </a:prstGeom>
                  </pic:spPr>
                </pic:pic>
              </a:graphicData>
            </a:graphic>
          </wp:inline>
        </w:drawing>
      </w:r>
      <w:r>
        <w:rPr>
          <w:rFonts w:cs="Calibri"/>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rFonts w:ascii="Times New Roman" w:hAnsi="Times New Roman" w:cs="Times New Roman"/>
          <w:b/>
          <w:b/>
          <w:sz w:val="36"/>
          <w:szCs w:val="20"/>
        </w:rPr>
      </w:pPr>
      <w:r>
        <w:rPr>
          <w:rFonts w:cs="Times New Roman" w:ascii="Times New Roman" w:hAnsi="Times New Roman"/>
          <w:b/>
          <w:sz w:val="36"/>
        </w:rPr>
        <w:t>Сама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522     </w:t>
        <w:tab/>
        <w:tab/>
        <w:tab/>
        <w:tab/>
        <w:tab/>
        <w:tab/>
        <w:tab/>
        <w:t>23 апреля 2020 г.</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отчете о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нтрольно-счётной пала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инельский за 2019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28"/>
          <w:szCs w:val="28"/>
        </w:rPr>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отчёт о деятельности Контрольно-счётной палаты муниципального района Кинельский, представленный председателем Контрольно-счётной палаты муниципального района Кинельский Чиклиновой Н. В., Собрание представителей муниципального района Кинельск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s>
        <w:spacing w:lineRule="auto" w:line="360"/>
        <w:jc w:val="both"/>
        <w:rPr/>
      </w:pPr>
      <w:r>
        <w:rPr>
          <w:rFonts w:cs="Times New Roman" w:ascii="Times New Roman" w:hAnsi="Times New Roman"/>
          <w:sz w:val="28"/>
          <w:szCs w:val="28"/>
        </w:rPr>
        <w:tab/>
        <w:tab/>
        <w:t>1. Принять к сведению отчет  о деятельности Контрольно-счётной палаты муниципального района Кинельский за 2019г. (Приложение).</w:t>
      </w:r>
    </w:p>
    <w:p>
      <w:pPr>
        <w:pStyle w:val="Normal"/>
        <w:spacing w:lineRule="auto" w:line="360" w:before="0" w:after="0"/>
        <w:ind w:firstLine="708"/>
        <w:jc w:val="both"/>
        <w:rPr/>
      </w:pPr>
      <w:r>
        <w:rPr>
          <w:rFonts w:cs="Times New Roman" w:ascii="Times New Roman" w:hAnsi="Times New Roman"/>
          <w:sz w:val="28"/>
          <w:szCs w:val="28"/>
        </w:rPr>
        <w:t>2. Опубликовать данное Решение на официальном сайте администрации муниципального района Кинельский в информационно-телекоммуникационной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kinel.ru</w:t>
        </w:r>
      </w:hyperlink>
      <w:r>
        <w:rPr>
          <w:rFonts w:cs="Times New Roman" w:ascii="Times New Roman" w:hAnsi="Times New Roman"/>
          <w:sz w:val="28"/>
          <w:szCs w:val="28"/>
        </w:rPr>
        <w:t>) в подразделе «Нормативные правовые акты» раздела «Документы».</w:t>
      </w:r>
    </w:p>
    <w:p>
      <w:pPr>
        <w:pStyle w:val="Normal"/>
        <w:spacing w:lineRule="auto" w:line="360" w:before="0" w:after="12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120"/>
        <w:ind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lang w:eastAsia="ar-SA"/>
        </w:rPr>
        <w:t>Настоящее Решение вступает в силу после его официального опубликования</w:t>
      </w:r>
    </w:p>
    <w:p>
      <w:pPr>
        <w:pStyle w:val="Normal"/>
        <w:spacing w:before="0" w:after="1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rPr>
          <w:b/>
          <w:b/>
          <w:szCs w:val="28"/>
        </w:rPr>
      </w:pPr>
      <w:r>
        <w:rPr>
          <w:b/>
          <w:szCs w:val="28"/>
        </w:rPr>
        <w:t xml:space="preserve">Председатель Собрания </w:t>
      </w:r>
    </w:p>
    <w:p>
      <w:pPr>
        <w:pStyle w:val="TextBody"/>
        <w:rPr>
          <w:b/>
          <w:b/>
          <w:szCs w:val="28"/>
        </w:rPr>
      </w:pPr>
      <w:r>
        <w:rPr>
          <w:b/>
          <w:szCs w:val="28"/>
        </w:rPr>
        <w:t>представителей муниципального</w:t>
      </w:r>
    </w:p>
    <w:p>
      <w:pPr>
        <w:pStyle w:val="TextBody"/>
        <w:rPr>
          <w:b/>
          <w:b/>
          <w:szCs w:val="28"/>
        </w:rPr>
      </w:pPr>
      <w:r>
        <w:rPr>
          <w:b/>
          <w:szCs w:val="28"/>
        </w:rPr>
        <w:t>района Кинельский</w:t>
        <w:tab/>
        <w:tab/>
        <w:tab/>
        <w:tab/>
        <w:t xml:space="preserve">                </w:t>
        <w:tab/>
        <w:t>Ю. Д. Плотников</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Чиклинова Н.В. 2-18-96</w:t>
      </w:r>
    </w:p>
    <w:p>
      <w:pPr>
        <w:pStyle w:val="Normal"/>
        <w:tabs>
          <w:tab w:val="clear" w:pos="708"/>
          <w:tab w:val="left" w:pos="4536" w:leader="none"/>
        </w:tabs>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4536"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694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к решению Собрания представителе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Кинельский</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2  от 23 апреля  2020 г.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чет о деятельности Контрольно-счетной палат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Кинельский Сама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за 2019 го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Годовой отчет о деятельности Контрольно-счетной палаты муниципального района Кинельский за 2019 год подготовлен в соответствии с положениями статьи 1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п. 4 пункта 1 статьи 14, а также статьи 20 Положения о Контрольно-счетной палате муниципального района Кинельский, утвержденного Решением Собрания представителей муниципального района Кинельский № 198 от 25 ноября 2011 год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о-счетная палата муниципального района Кинельский в своей деятельности руководствуется Конституцией Российской Федерации, Бюджетным кодексом Российской Федерации,  законодательством Самарской области, Уставами муниципального района Кинельский и сельских поселений, входящих в состав муниципального района Кинельский,  Положением о Контрольно-счетной палате муниципального района Кинельский, утвержденным Решением Собрания представителей муниципального района Кинельский от 25 ноября 2011 года № 19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ем о Контрольно-счетной палате  муниципального района Кинельский установлено, что Контрольно-счетная палата является постоянно действующим органом внешнего муниципального финансов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отчетного периода Контрольно-счетная палата  осуществляла свою работу на основе  заключенных Согла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даче Контрольно-счетных палате полномочий сельских поселений, входящих в состав муниципального района Кинельский по осуществлению внешнего муниципального финансов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отрудничестве и взаимодействии между Контрольно-счетной палатой и Кинельской межрайонной прокуратур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отрудничестве и взаимодействии между Контрольно-счетной палатой и Советом контрольно-счетных органов Самар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реализации полномочий, установленных статьей 8 Положения о  Контрольно-счетной палате муниципального района Кинельский,  проводилась экспертно-аналитическая, контрольная, информационная, организационная и иная деятельность на основе Плана работы на 2019 год, утвержденного распоряжением председателя Контрольно-счетной палаты от 28 декабря 2018 года № 68.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ный план работы на 2019 год выполнен  в полном объем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го было проведено 58 (пятьдесят восемь) экспертно-аналитических и контрольных мероприят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отчетный период было осуществлено  51 (пятьдесят одно) экспертно-аналитических мероприятия, наименования мероприятий указаны в следующей таблице.</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Экспертно-аналитическая деятельность за 2019</w:t>
      </w:r>
      <w:r>
        <w:rPr/>
        <w:t xml:space="preserve"> год</w:t>
      </w:r>
    </w:p>
    <w:tbl>
      <w:tblPr>
        <w:tblW w:w="9286" w:type="dxa"/>
        <w:jc w:val="left"/>
        <w:tblInd w:w="-113" w:type="dxa"/>
        <w:tblLayout w:type="fixed"/>
        <w:tblCellMar>
          <w:top w:w="0" w:type="dxa"/>
          <w:left w:w="108" w:type="dxa"/>
          <w:bottom w:w="0" w:type="dxa"/>
          <w:right w:w="108" w:type="dxa"/>
        </w:tblCellMar>
      </w:tblPr>
      <w:tblGrid>
        <w:gridCol w:w="801"/>
        <w:gridCol w:w="6921"/>
        <w:gridCol w:w="156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кспертно-аналитического мероприят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за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нешняя проверка бюджетной (годовой) отчетности главных администраторов (распорядителей) бюджетных средств за 2018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нешняя проверка отчета об исполнении бюджета муниципального района Кинельский за 2018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нешняя проверка отчетов об исполнении бюджетов сельских поселений муниципального района Кинельский за 2018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дение экспертно-аналитической работы по отчету об исполнении бюджета муниципального района Кинельский за 1 квартал 2019 год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дение экспертно-аналитической работы по отчету об исполнении бюджета муниципального района Кинельский за 1 полугодие  2019 год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дение экспертно-аналитической работы по отчету об исполнении бюджета муниципального района Кинельский за 9 месяцев 2019 год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Экспертиза проекта Решения Собрания представителей муниципального района Кинельский «О бюджете муниципального района Кинельский на 2020 год и на плановый период 2021 и 2022 годов»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дение экспертно-аналитической работы по проектам бюджетов сельских поселений на 2020 год и на плановый период 2021 и 2022 год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Экспертиза проектов Решений Собрания представителей муниципального района Кинельский «О внесении изменений в Решение Собрания представителей муниципального района Кинельский от 20.12.2018 г. № 350 «О бюджете муниципального района Кинельский на 2019 год и на плановый период 2020 и 2021 годов»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экономическая экспертиза:</w:t>
            </w:r>
          </w:p>
          <w:p>
            <w:pPr>
              <w:pStyle w:val="Normal"/>
              <w:spacing w:lineRule="auto" w:line="240" w:before="0" w:after="0"/>
              <w:jc w:val="both"/>
              <w:rPr/>
            </w:pPr>
            <w:r>
              <w:rPr>
                <w:rFonts w:eastAsia="Times New Roman" w:cs="Times New Roman" w:ascii="Times New Roman" w:hAnsi="Times New Roman"/>
                <w:sz w:val="24"/>
                <w:szCs w:val="24"/>
                <w:lang w:eastAsia="ru-RU"/>
              </w:rPr>
              <w:t>1. Постановление администрации муниципального района Кинельский № 2045 от 21.12.2018 г. «О внесении изменений в постановление администрации муниципального района Кинельский № 2261 от  20.12.2017 г. «Об утверждении районной муниципальной программы «Организация деятельности по опеке и попечительству на территории  муниципального района Кинельский Самарской области на 2018-2020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тановление администрации муниципального района Кинельский Самарской области от 14.01.2019 г. № 23 «О внесении изменений в постановление администрации муниципального района Кинельский Самаркой области от 21.12.2016 г. № 2050   «Об утверждении муниципальной программы «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17-2021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становление администрации сельского поселения Комсомольский муниципального района Кинельский от 14.11.2018 . № 215  «О  внесении изменений в постановление администрации сельского поселения Комсомольский муниципального района Кинельский от 18.12.2015 г. № 195 а «Об утверждении муниципальной программы «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 на 2016-2018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 Постановления сельского поселения Красносамарское «Об утверждении муниципальной программы «Молодежь села сельского поселения Красносамарское» на 2019-2021 год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Всего проведено экспертно-аналитических мероприятий за 2019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проведения экспертно-аналитических мероприятий были подготовлены 51 (пятьдесят пять) заключений Контрольно-счетной палаты муниципального района Кинельский, а также одно Сводное заключение по результатам внешней проверки годовых отчетов об исполнении бюджетов сельских поселений муниципального района Кинельский Самарской области за 2018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трольно-счетная палата, как участник бюджетного процесса, наделенный полномочиями органа внешнего  муниципального финансового контроля, осуществляет следующие формы финансового контроля: предварительный и последующий. Данная система контроля предполагает непрерывный цикл контроля как на этапе утверждения бюджетов муниципального района Кинельский и поселений, входящих в его состав, так и по результатам этого исполн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мках предварительного контроля проводились экспертизы проекта бюджета муниципального района Кинельский, а также проектов бюджетов сельских поселений на 2020 год и на плановый период 2021 и 2022 годов в пределах установленной компетенции. Экспертизы проектов бюджетов на 2020 год и на плановый период  2021 и 2022 годов проведены по вопросам обоснованности доходных и расходных статей, размера долговых обязательств и дефицита бюджета, а также на соответствие бюджетному законодательств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мках осуществления последующего контроля палатой проведены внешние проверки годовых отчетов об исполнении бюджета муниципального района Кинельский, а также бюджетов сельских поселений за 2018 год.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шние проверки отчетов об исполнении бюджетов за 2018 год осуществлялись в соответствии с требованиями ст. 264.4 Бюджетного кодекса Российской Федерации, а также Положения о порядке проведения внешней проверки годового отчета об исполнении бюджета муниципального района Кинельский, утвержденного Решением Собрания представителей муниципального района Кинельский от 20.03.2014 г. № 448.</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внешней  проверки бюджетной отчетности главных администраторов бюджетных средств провер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людение требований приказа Министерства финансов Российской Федерации от 28.12.2010 г. № 191 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лнота и правильность заполнения отчетных форм, внутренняя согласованность соответствующих форм отчетности, соответствие плановых показателей, указанных в годовой отчетности за 2018 год, показателям Решений Собрания представителей муниципального района Кинельский, а также Собраний представителей сельских поселений муниципального района Кинельск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из выявленных нарушений показал, что  нарушения установлены за счет несоблюдения отдельными сельскими поселениями принципов и правил бюджетного (бухгалтерского) учета и отчетности, применяемых при подготовке бюджетной отчет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заключениях по результатам внешней проверки годовых отчетов муниципального района Кинельский и бюджетов сельских поселений были проанализированы основные итоги исполнения районного бюджета и бюджетов сельских поселений за 2018 го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ая деятельность за 2019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отчетный период было проведено 7 (семь) контрольных мероприятий, наименования мероприятий приведены в следующей таблиц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ая деятельность в 2019 год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540"/>
        <w:gridCol w:w="87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нтрольного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контроля за законностью, эффективностью (результативностью и экономностью) использования средств бюджета  муниципального района Кинельский, выделенных на реализацию мероприятий по муниципальной программе «Развитие мобилизационной подготовки на территории муниципального района Кинельский Самарской области на 2018-2020 годы» за 2018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контроля за законностью, эффективностью (результативностью и экономностью) использования средств бюджета  муниципального района Кинельский, выделенных на реализацию мероприятий по муниципальной программе «Развитие и поддержка малого и среднего предпринимательства на 2015-2020 годы» за 2018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осуществление контроля за законностью, эффективностью (результативностью и экономностью) использования средств бюджета  муниципального района Кинельский, выделенных на реализацию мероприятий по муниципальной программе «Развитие и улучшение материально-технического оснащения администрации муниципального района Кинельский Самарской области на 2014-2021 годы» за 1 полугодие 2019 го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законностью,  результативностью (эффективностью и экономностью) использования средств бюджета муниципального района Кинельский, поступивших в бюджет сельского поселения Алакаевка за 2018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законностью, результативностью (эффективностью и экономностью) использования средств бюджета муниципального района Кинельский, поступивших в бюджет сельского поселения Бобровка за 2018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контроля за законностью, эффективностью (результативностью и экономностью) использования средств бюджета сельского поселения Домашка муниципального района Кинельский, выделенных на реализацию мероприятий по муниципальной программе «По вопросам обеспечения пожарной безопасности населения на территории сельского поселения Домашка муниципального района Кинельский Самарской области на 2018-2020 годы» за 2018 год и первое полугодие 2019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контроля за законностью, эффективностью (результативностью и экономностью) использования средств бюджета сельского поселения Кинельский муниципального района Кинельский, выделенных на реализацию мероприятий по муниципальной  программе «Развитие физической культуры и спорта в  сельском поселении Кинельский муниципального района Кинельский Самарской области на 2017-2019 годы» за 2018 год и первое полугодие 2019 года</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роведено 7 (семь) контрольных мероприятий</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ъем проверенных бюджетных средств в 2019 году составил в сумме 28022,5 тыс.руб.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езультате проведения контрольных мероприятий выявлено нарушений  в сумме 67,0 тыс.руб./ 13 нарушений, из них:      </w:t>
      </w:r>
    </w:p>
    <w:p>
      <w:pPr>
        <w:pStyle w:val="Style19"/>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нарушения при формировании и исполнении бюджетов в общей сумме 24,9 тыс.руб./ 6 нарушений;</w:t>
      </w:r>
    </w:p>
    <w:p>
      <w:pPr>
        <w:pStyle w:val="Style19"/>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ведения бухгалтерского учета, составления и представления бухгалтерской (финансовой) отчетности  -/1 нарушение;</w:t>
      </w:r>
    </w:p>
    <w:p>
      <w:pPr>
        <w:pStyle w:val="Style19"/>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при осуществлении муниципальных закупок и закупок отдельными видами юридических лиц в общей сумме 42,1 тыс.руб./6 нарушений.</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эффективное использование бюджетных средств составило 3,1 тыс.руб.   </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2019 год в адрес проверяемых организаций и органов местного самоуправления  было:</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о 5 (пять) представлений   Контрольно-счетной палаты в целях устранения выявленных нарушений и  недостатков;</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подготовлено 8 (восемь) актов,  7 (семь) отчетов;</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 xml:space="preserve">привлечено к дисциплинарной ответственности – 3 чел., </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 xml:space="preserve">в соответствии с Соглашением о сотрудничестве и взаимодействии с Кинельской межрайонной прокуратурой от 30 ноября 2012 года,   Контрольно-счетной палатой направлено 3 материала в правоохранительные орга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направленных представлений и отчетов о результатах контрольных мероприятий от  проверяемых объектов контрольных мероприятий была представлена информация, документы и материалы, содержащие сведения об устранении выявленных нарушений и недостат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Контрольно-счетной палаты муниципального района Кинельский в 2019 году принимала участие в заседаниях комиссий и заседаний Собрания представителей муниципального района Кинельский,  участвовала в совещаниях,  организованных Счетной палатой Самарской области, а также в заседании межведомственной рабочей группы по противодействию коррупции, организованной Кинельской межрайонной прокуратур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реализации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8 Положения о Контрольно-счетной палате муниципального района Кинельский Самарской области, утвержденного Решением Собрания представителей муниципального района Кинельский от 25.11.2011 года № 198,  палатой утверждены Методические указания по осуществлению мероприятий, направленных на противодействие коррупции, в ходе проведения контрольных и экспертно-аналитических мероприят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 году один сотрудник палаты прошел обучение по программе  дополнительного профессионального образования на тему: «Противодействие коррупции в сфере муниципального 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статьей 11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ями 10 и 14 Положения о Контрольно-счетной палате муниципального района Кинельский Самарской области, утвержденного Решением Собрания представителей муниципального района Кинельский от 25.11.2011 года № 198, утвержден Стандарт организации деятельности «Планирование работы Контрольно-счетной палаты муниципального района Кинельский Самарской области»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течение 2019 года палатой осуществляло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информации о результатах проведения контрольных и экспертно-аналитических мероприятий Главе муниципального района Кинельский и председателю Собрания представителей муниципального района Кинель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оставление показателей деятельности Контрольно-счетной палаты муниципального района Кинельский Счетной палате Сама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проводилась работа с обращениями, письмами, запросами Счетной палаты Самарской области и других органов государственной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информации объектов контроля о результатах выполнения предложений и рекомендаций, указанных в заключениях, актах Контрольно-счетной палаты муниципального района Кинельск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палатой будет продолжена работа по дальнейшему укреплению и развитию единой системы контроля формирования и исполнения местного бюджета, работа по контролю над разработкой и реализацией муниципальных программ, по применению аудита в сфере закупок.</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е показатели деятельности Контрольно-счетной палаты муниципального района Кинельский за 2019 год представлены в следующей таблице.                                                                                             </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оказатели деятельности Контрольно-счетной пала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Кинельский Самарской области за 2019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932"/>
        <w:gridCol w:w="7114"/>
        <w:gridCol w:w="1701"/>
      </w:tblGrid>
      <w:tr>
        <w:trPr>
          <w:trHeight w:val="27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23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авовой статус КСО, численность и профессиональная подготовка 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в структур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О в составе представительного орган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численность сотрудников КС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сотрудников имеющих 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сотрудников, имеющих высшее средне-специ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сотрудников, прошедших обучение по программе повышения квалификации за последние три год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онтро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охваченных при проведении контрольных мероприяти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всего, тыс.руб.,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022,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бюджетных средств,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022,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явлено нарушений, всего, тыс.руб./количеств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0/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формировании и исполнени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9/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едения бухгалтерского учета, составления и представления бухгалтерской (финансов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осуществлении муниципальных закупок и закупок отдельными видам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неэффективное использование бюджетных средств,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Экспертно-аналитиче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оведенных экспертно-аналитических мероприятий,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внешней проверке отчета об исполнении бюджета и бюджетн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о заключений по проектам нормативных правовых актов органов местного самоуправления,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готовленных КСО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ложений КСО, учтенных при принятии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ация результатов контрольных и экспертно-анали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о предст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о финансовых нарушений, тыс.руб.,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о средств в бюджет,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о к дисциплинарной ответственност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о материалов в правоохранительны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ждено уголовных дел по материалам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Гл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бликаций в  СМИ, отражающих деятельность КС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обственного информационного сайта или страницы на сайте представительного органа, регионального КСО, регионального объединения МКС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инансовое обеспечение деятельности контрольно-счет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траты на содержание контрольно-счетного органа в 2019 году (факт)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47,4</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в т.ч. по соглашения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2,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ланировано средств на содержание контрольно-счетного органа в бюджете на 2020 год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955,4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т. ч. по соглашения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остоит ли контрольно-счетный орган в Совете контрольно-счетных органов Самарской области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оговор о создании и деятельности Совета контрольно-счетных органов Самарской области от 23.05.2012 г.</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оглашения о сотрудничестве и взаимодействии с прокуратурой РФ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оглашение о сотрудничестве и взаимодейств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16"/>
                <w:szCs w:val="16"/>
                <w:lang w:eastAsia="ru-RU"/>
              </w:rPr>
              <w:t>от 30.11.2012 г.</w:t>
            </w:r>
          </w:p>
        </w:tc>
      </w:tr>
    </w:tbl>
    <w:p>
      <w:pPr>
        <w:pStyle w:val="Normal"/>
        <w:widowControl/>
        <w:bidi w:val="0"/>
        <w:spacing w:lineRule="auto" w:line="276" w:before="0" w:after="200"/>
        <w:rPr/>
      </w:pPr>
      <w:r>
        <w:rPr/>
      </w:r>
    </w:p>
    <w:sectPr>
      <w:headerReference w:type="default" r:id="rId4"/>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52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Подзаголовок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52:00Z</dcterms:created>
  <dc:creator>Чиклинова Наталья Владимировна</dc:creator>
  <dc:description/>
  <dc:language>en-US</dc:language>
  <cp:lastModifiedBy>Катеренюк Илья Иванович</cp:lastModifiedBy>
  <cp:lastPrinted>2020-04-15T10:17:00Z</cp:lastPrinted>
  <dcterms:modified xsi:type="dcterms:W3CDTF">2020-04-28T05:52:00Z</dcterms:modified>
  <cp:revision>2</cp:revision>
  <dc:subject/>
  <dc:title/>
</cp:coreProperties>
</file>