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23</w:t>
        <w:tab/>
        <w:tab/>
        <w:tab/>
        <w:tab/>
        <w:tab/>
        <w:t xml:space="preserve">           </w:t>
        <w:tab/>
        <w:t>23 апрел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12 раздела 2 Положения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в подраздел "Должности работников ведущего звена. Высшее профессиональное (высшее) образование" в разделе "Муниципальное учреждение культуры" Реестра должностных окладов работников муниципальных учреждений муниципального района Кинельский в редакции согласно приложению № 1 (прилагается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Решения Собрания представителей» раздела «Документы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4.2020 года.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Ю. Н. Жидк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Ю. Д. Плотни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шина (84663) 21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отдел экономики – 1 экз., муниципальные учреждения – по 1 экз.,                                                                                                        </w:t>
        <w:tab/>
        <w:t xml:space="preserve">         прокуратура – 1 экз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3  от  23.04.2020 г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4820"/>
        <w:gridCol w:w="155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3 категории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,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ФК и 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1,0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иблиотекар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сельской библиоте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 2 категор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6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 руководитель дома культуры (СДК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ой библиоте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 1 катег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4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5:00Z</dcterms:created>
  <dc:creator>Admin</dc:creator>
  <dc:description/>
  <dc:language>en-US</dc:language>
  <cp:lastModifiedBy>Катеренюк Илья Иванович</cp:lastModifiedBy>
  <cp:lastPrinted>2020-02-06T14:47:00Z</cp:lastPrinted>
  <dcterms:modified xsi:type="dcterms:W3CDTF">2020-04-28T05:55:00Z</dcterms:modified>
  <cp:revision>2</cp:revision>
  <dc:subject/>
  <dc:title/>
</cp:coreProperties>
</file>